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ΔΟΠΟΙΙΑ ΙΙ – ΑΣΦΑΛΤΙΚ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νημερώνονται όλοι οι σπουδαστές που δήλωσαν το Εργαστήριο Οδοποιίας ΙΙ – Ασφαλτικών να έρθουν την Δευτέρα 12 Μαρτίου στις 15:00 στην Αίθουσα Α ΙΙ προκειμένου να καταχωρηθούν οριστικά στις ομάδες που θα λειτουργήσουν για το τρέχον εξάμην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ομάδες είναι οι εξή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center" w:pos="52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μάδα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: Τετάρτη        11:00 – 13:00      </w:t>
        <w:tab/>
        <w:t xml:space="preserve">         </w:t>
        <w:tab/>
        <w:t>Νικολάου Αικατερίνη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μάδα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: Τετάρτη        13:00 – 15 :00             </w:t>
        <w:tab/>
        <w:tab/>
        <w:t>Νικολάου Αικατερίνη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μάδα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: Τετάρτη        15:00 – 17:00               </w:t>
        <w:tab/>
        <w:tab/>
        <w:t>Κατσιάνης Νικόλαος</w:t>
      </w:r>
    </w:p>
    <w:p>
      <w:pPr>
        <w:pStyle w:val="Normal"/>
        <w:tabs>
          <w:tab w:val="clear" w:pos="720"/>
          <w:tab w:val="right" w:pos="50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μάδα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: Πέμπτη         15:00 – 17:00               </w:t>
        <w:tab/>
        <w:tab/>
        <w:t>Κατσιάνης Νικόλαος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μάδα 5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: Πέμπτη         13:00 – 15:00               </w:t>
        <w:tab/>
        <w:tab/>
        <w:t>Αλαμανής Νικόλαο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μάδα 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: Παρασκευή  12:00 – 14:00                </w:t>
        <w:tab/>
        <w:tab/>
        <w:t>Αλαμανής Νικόλαο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ab/>
        <w:t>Ο Προϊστάμενος του τμήματος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Κωτσόπουλος Σπυρίδων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7:00Z</dcterms:created>
  <dc:creator>user</dc:creator>
  <dc:description/>
  <cp:keywords/>
  <dc:language>en-US</dc:language>
  <cp:lastModifiedBy>user</cp:lastModifiedBy>
  <cp:lastPrinted>2012-03-09T12:56:00Z</cp:lastPrinted>
  <dcterms:modified xsi:type="dcterms:W3CDTF">2012-03-09T10:57:00Z</dcterms:modified>
  <cp:revision>2</cp:revision>
  <dc:subject/>
  <dc:title>ΟΔΟΠΟΙΙΑ ΙΙ – ΑΣΦΑΛΤΙΚΑ</dc:title>
</cp:coreProperties>
</file>