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 </w:t>
      </w:r>
      <w:r>
        <w:rPr>
          <w:rFonts w:cs="Arial" w:ascii="Arial" w:hAnsi="Arial"/>
          <w:b/>
          <w:sz w:val="28"/>
          <w:szCs w:val="28"/>
        </w:rPr>
        <w:t>Δευτέρα 11/6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Τρίτη 12/6</w:t>
      </w:r>
      <w:r>
        <w:rPr>
          <w:rFonts w:cs="Arial" w:ascii="Arial" w:hAnsi="Arial"/>
          <w:sz w:val="28"/>
          <w:szCs w:val="28"/>
        </w:rPr>
        <w:t xml:space="preserve"> θα πραγματοποιηθεί η 1η εξέταση για το εργαστήριο του μαθήματος </w:t>
      </w:r>
      <w:r>
        <w:rPr>
          <w:rFonts w:cs="Arial" w:ascii="Arial" w:hAnsi="Arial"/>
          <w:b/>
          <w:sz w:val="28"/>
          <w:szCs w:val="28"/>
        </w:rPr>
        <w:t>«Περιβαλλοντικός Σχεδιασμός Έργων»</w:t>
      </w:r>
      <w:r>
        <w:rPr>
          <w:rFonts w:cs="Arial" w:ascii="Arial" w:hAnsi="Arial"/>
          <w:sz w:val="28"/>
          <w:szCs w:val="28"/>
        </w:rPr>
        <w:t xml:space="preserve"> κατά τις ώρες διεξαγωγής του εργαστήριου στο εαρινό εξάμηνο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u w:val="single"/>
        </w:rPr>
        <w:t>Παρατήρηση:</w:t>
      </w:r>
      <w:r>
        <w:rPr>
          <w:rFonts w:cs="Arial" w:ascii="Arial" w:hAnsi="Arial"/>
        </w:rPr>
        <w:t xml:space="preserve">   Καταληκτική ημερομηνία για την παράδοση των εργασιών (σε φάκελο) ορίζεται η Τρίτη 20/6. Ο βαθμός του εργαστηρίου προκύπτει ως εξής: 0,7 * βαθμός γραπτής εξέτασης + 0,3* βαθμός εργασιών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συνυπολογιστεί και ο βαθμός εργασιών στην τελική βαθμολογία είναι απαραίτητη προϋπόθεση η επιτυχής γραπτή εξέταση τουλάχιστον στο 50% των θεμάτων της γραπτής εξέτασης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ΛΑΡΙΣΑ 7/6/12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ΔΙΔΑΣΚΩΝ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.ΛΑΖΟΓΙ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8:00Z</dcterms:created>
  <dc:creator>Lazogiannis K</dc:creator>
  <dc:description/>
  <dc:language>en-US</dc:language>
  <cp:lastModifiedBy>Windows User</cp:lastModifiedBy>
  <dcterms:modified xsi:type="dcterms:W3CDTF">2012-06-07T11:08:00Z</dcterms:modified>
  <cp:revision>2</cp:revision>
  <dc:subject/>
  <dc:title/>
</cp:coreProperties>
</file>