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894080</wp:posOffset>
                </wp:positionH>
                <wp:positionV relativeFrom="paragraph">
                  <wp:posOffset>-146050</wp:posOffset>
                </wp:positionV>
                <wp:extent cx="9276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"/>
                              <w:gridCol w:w="1052"/>
                              <w:gridCol w:w="152"/>
                              <w:gridCol w:w="979"/>
                              <w:gridCol w:w="12"/>
                              <w:gridCol w:w="1014"/>
                              <w:gridCol w:w="1896"/>
                              <w:gridCol w:w="990"/>
                              <w:gridCol w:w="424"/>
                              <w:gridCol w:w="289"/>
                              <w:gridCol w:w="704"/>
                              <w:gridCol w:w="710"/>
                              <w:gridCol w:w="158"/>
                              <w:gridCol w:w="836"/>
                              <w:gridCol w:w="140"/>
                              <w:gridCol w:w="996"/>
                              <w:gridCol w:w="1134"/>
                              <w:gridCol w:w="1417"/>
                              <w:gridCol w:w="1128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bookmarkStart w:id="0" w:name="ΕΞΑΜΗΝΟ_4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ΔΕΥΤΕΡΑ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ΡΙΤ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ΤΕΤΑΡΤΗ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ΕΜΠΤΗ</w:t>
                                  </w:r>
                                </w:p>
                              </w:tc>
                              <w:tc>
                                <w:tcPr>
                                  <w:tcW w:w="3679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2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  <w:lang w:val="el-GR"/>
                                    </w:rPr>
                                    <w:t>ΠΑΡΑΣΚΕΥ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 Αιθ.  ΙΙΙ 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 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4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 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5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2η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Εργ.  Πολυμέσω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.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ιθ.  ΙΙΙ 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Θ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Αιθ.  ΙΙΙ Ομάδα 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Μαθηματικά Ι (ΑΠ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3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Μαθηματικά Ι (Α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ρασίδ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απληρωτής Καθηγητή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5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Καθ. Εφα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 Ομάδα 2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. Γεωλ.  Βραχ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. 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ιθ.  ΙΙΙ 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&amp; Ελέγχο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.Καθηγητής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Ομάδα 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Εργ.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Πολυμέσω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2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ιθ.  ΙΙΙ 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Ποιοτικά Χαρακτηριστικά Νερο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παπολυμέρου Γεωργ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Γεωλογία (Ε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4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Γεωλογία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6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Αιθ.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. Γεωλ.  Βρα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. Εφαρ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7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Σπηλιώτης 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 Καθηγητής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Παπαπολυμέρου Γεωρ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ή Γεωλογία (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  <w:lang w:val="el-GR"/>
                                    </w:rPr>
                                    <w:t>Αιθ. Μικρό Αμφιθέατρ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σιδάκης 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 Εφ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5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ιθ. ΙΙΙ 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209" w:type="dxa"/>
                                  <w:gridSpan w:val="5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Ομάδα 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>Ομάδα 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highlight w:val="cyan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highlight w:val="cyan"/>
                                      <w:lang w:val="el-GR"/>
                                    </w:rPr>
                                    <w:t>Σπηλιώτης Ξ. Καθηγητής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1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Δομ. Υλικά-Τεχνικές &amp; Μεθ. Χαρακ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Ομάδα 8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Εργαστήριο Δομ. Υλικά-Τεχνικές &amp; Μεθ. Χαρακτ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&amp; Ελέγχου Ομάδα 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Σπηλιώτης 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ν.Καθηγητή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Αιθ.  ΙΙΙ Ομάδα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Χρήση Η/Υ</w:t>
                                  </w:r>
                                </w:p>
                                <w:p>
                                  <w:pPr>
                                    <w:pStyle w:val="Heading8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Ομάδα 5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γ.  Πολυμέσων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l-GR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οιοτικά Χαρακτηριστικά Νερού (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 xml:space="preserve">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Αιθ. Ερ. ΧημΤεχνολογί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Παπαπολυμέρου Γεωρ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l-GR"/>
                                    </w:rPr>
                                    <w:t>Καθηγητής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Ηλεκτρονική Σχεδία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>Ερ. Πολυ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Ομάδα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lang w:val="en-U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l-GR"/>
                                    </w:rPr>
                                    <w:t>Τεχνικό Σχέδιο – Ηλεκτρ. Σχεδίαση (Θ) Αιθ. ΙΙΙ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1.65pt;mso-wrap-distance-left:0pt;mso-wrap-distance-right:9pt;mso-wrap-distance-top:0pt;mso-wrap-distance-bottom:0pt;margin-top:-11.5pt;mso-position-vertical-relative:text;margin-left:70.4pt;mso-position-horizontal-relative:margin">
                <v:fill opacity="0f"/>
                <v:textbox inset="0in,0in,0in,0in">
                  <w:txbxContent>
                    <w:tbl>
                      <w:tblPr>
                        <w:tblW w:w="1460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"/>
                        <w:gridCol w:w="1052"/>
                        <w:gridCol w:w="152"/>
                        <w:gridCol w:w="979"/>
                        <w:gridCol w:w="12"/>
                        <w:gridCol w:w="1014"/>
                        <w:gridCol w:w="1896"/>
                        <w:gridCol w:w="990"/>
                        <w:gridCol w:w="424"/>
                        <w:gridCol w:w="289"/>
                        <w:gridCol w:w="704"/>
                        <w:gridCol w:w="710"/>
                        <w:gridCol w:w="158"/>
                        <w:gridCol w:w="836"/>
                        <w:gridCol w:w="140"/>
                        <w:gridCol w:w="996"/>
                        <w:gridCol w:w="1134"/>
                        <w:gridCol w:w="1417"/>
                        <w:gridCol w:w="1128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</w:pPr>
                            <w:bookmarkStart w:id="3" w:name="ΕΞΑΜΗΝΟ_4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ΔΕΥΤΕΡΑ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ΡΙΤ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ΤΕΤΑΡΤΗ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ΕΜΠΤΗ</w:t>
                            </w:r>
                          </w:p>
                        </w:tc>
                        <w:tc>
                          <w:tcPr>
                            <w:tcW w:w="3679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2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el-GR"/>
                              </w:rPr>
                              <w:t>ΠΑΡΑΣΚΕΥΗ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 Αιθ.  ΙΙΙ 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 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 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5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2η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Εργ.  Πολυμέσω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.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Αιθ.  ΙΙΙ 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Θ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Αιθ.  ΙΙΙ Ομάδα 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Μαθηματικά Ι (ΑΠ) 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3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Μαθηματικά Ι (ΑΠ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 Μικρό Αμφιθέατρο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ρασίδης Ιωάννης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απληρωτής Καθηγητής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5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Καθ. Εφαρ</w:t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 Ομάδα 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. Γεωλ.  Βραχ.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. 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Αιθ.  ΙΙΙ 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&amp; Ελέγχου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.Καθηγητής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Ομάδα 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Εργ.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Πολυμέσων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2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Αιθ.  ΙΙΙ 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Ποιοτικά Χαρακτηριστικά Νερ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απαπολυμέρου Γεωργ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Γεωλογία (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4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ική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Γεωλογία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6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Αιθ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. Γεωλ.  Βρα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. Εφαρ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20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Σπηλιώτης 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 Καθηγητής</w:t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Παπαπολυμέρου Γεωρ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5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ή Γεωλογία (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l-GR"/>
                              </w:rPr>
                              <w:t>Αιθ. Μικρό Αμφιθέατρ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σιδάκης 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Καθηγητής Εφ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20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Αιθ. ΙΙΙ 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209" w:type="dxa"/>
                            <w:gridSpan w:val="5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Ομάδα 2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>Ομάδα 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cyan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  <w:lang w:val="el-GR"/>
                              </w:rPr>
                              <w:t>Σπηλιώτης Ξ. Καθηγητής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1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Δομ. Υλικά-Τεχνικές &amp; Μεθ. Χαρακτ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Ομάδα 8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Τεχνολογία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ς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Εργαστήριο Δομ. Υλικά-Τεχνικές &amp; Μεθ. Χαρακτ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Ελέγχου Ομάδα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Σπηλιώτης 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ν.Καθηγητή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Αιθ.  ΙΙΙ Ομάδα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Χρήση Η/Υ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Ομάδα 5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γ.  Πολυμέσων</w:t>
                            </w:r>
                            <w:r>
                              <w:rPr>
                                <w:lang w:val="el-G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Ποιοτικά Χαρακτηριστικά Νερού (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 xml:space="preserve">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Αιθ. Ερ. ΧημΤεχνολογ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Παπαπολυμέρου Γεωρ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l-GR"/>
                              </w:rPr>
                              <w:t>Καθηγητής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Τεχνικό Σχέδιο –Ηλεκτρονική Σχεδί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Ερ. Πολυ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Ομάδα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vertAlign w:val="superscript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l-GR"/>
                              </w:rPr>
                              <w:t>Τεχνικό Σχέδιο – Ηλεκτρ. Σχεδίαση (Θ) Αιθ. ΙΙΙ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vanish/>
          <w:color w:val="000000"/>
          <w:sz w:val="22"/>
          <w:lang w:val="el-GR"/>
        </w:rPr>
      </w:pPr>
      <w:r>
        <w:rPr>
          <w:b/>
          <w:vanish/>
          <w:color w:val="000000"/>
          <w:sz w:val="22"/>
          <w:lang w:val="el-GR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</w:t>
      </w:r>
      <w:r>
        <w:rPr/>
        <w:t>)</w:t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6"/>
        <w:gridCol w:w="706"/>
        <w:gridCol w:w="428"/>
        <w:gridCol w:w="1134"/>
        <w:gridCol w:w="1135"/>
        <w:gridCol w:w="668"/>
        <w:gridCol w:w="891"/>
        <w:gridCol w:w="1418"/>
        <w:gridCol w:w="850"/>
        <w:gridCol w:w="1276"/>
        <w:gridCol w:w="1205"/>
        <w:gridCol w:w="1488"/>
        <w:gridCol w:w="2552"/>
      </w:tblGrid>
      <w:tr>
        <w:trPr>
          <w:trHeight w:val="73" w:hRule="atLeast"/>
        </w:trPr>
        <w:tc>
          <w:tcPr>
            <w:tcW w:w="6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1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41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877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Παλαιοί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+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 Εργ. Αντοχής Υλικών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29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237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Φαρσιρώτου Ευαγγελί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76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0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ιθ. Εργ/ρίο Τοπογραφία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8" w:name="ΕΞΑΜΗΝΟ_5"/>
      <w:bookmarkEnd w:id="8"/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)</w:t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5"/>
        <w:gridCol w:w="1205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ωρία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ουλιάρα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Σχεδιασμός Αερολιμένω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εταλλικές &amp; Σύμμεικτες Κατασκευέ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Σχεδιασμός Αερολιμένω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  <w:t>Αιθ. ΙΙΙ</w:t>
            </w:r>
          </w:p>
          <w:p>
            <w:pPr>
              <w:pStyle w:val="Normal1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highlight w:val="cyan"/>
                <w:lang w:val="el-GR"/>
              </w:rPr>
              <w:t xml:space="preserve">Εγγειοβελτιωτικά Έργα (Θ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rFonts w:eastAsia="Arial Unicode MS"/>
                <w:b/>
                <w:sz w:val="16"/>
                <w:szCs w:val="16"/>
                <w:highlight w:val="cyan"/>
                <w:lang w:val="el-GR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ιχειρηματικότητα &amp; Καινοτομία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Δευτέρα 16:00-19:00 Αίθουσα 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>Τμήμα Φυτικής Παραγωγής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l-GR" w:eastAsia="el-GR"/>
              </w:rPr>
              <w:t>Γεωγραφικά Πληροφοριακά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 w:eastAsia="el-GR"/>
              </w:rPr>
              <w:t>Συστήματα (</w:t>
            </w:r>
            <w:r>
              <w:rPr>
                <w:b/>
                <w:sz w:val="16"/>
                <w:szCs w:val="16"/>
                <w:lang w:val="en-US" w:eastAsia="el-GR"/>
              </w:rPr>
              <w:t>G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I</w:t>
            </w:r>
            <w:r>
              <w:rPr>
                <w:b/>
                <w:sz w:val="16"/>
                <w:szCs w:val="16"/>
                <w:lang w:val="el-GR" w:eastAsia="el-GR"/>
              </w:rPr>
              <w:t>.</w:t>
            </w:r>
            <w:r>
              <w:rPr>
                <w:b/>
                <w:sz w:val="16"/>
                <w:szCs w:val="16"/>
                <w:lang w:val="en-US" w:eastAsia="el-GR"/>
              </w:rPr>
              <w:t>S</w:t>
            </w:r>
            <w:r>
              <w:rPr>
                <w:b/>
                <w:sz w:val="16"/>
                <w:szCs w:val="16"/>
                <w:lang w:val="el-GR" w:eastAsia="el-GR"/>
              </w:rPr>
              <w:t>.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16"/>
                <w:szCs w:val="16"/>
                <w:highlight w:val="cyan"/>
                <w:lang w:val="el-GR"/>
              </w:rPr>
              <w:t xml:space="preserve">Εγγειοβελτιωτικά Έργα (ΑΠ) 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  <w:highlight w:val="cyan"/>
              </w:rPr>
            </w:pPr>
            <w:r>
              <w:rPr>
                <w:rFonts w:eastAsia="Arial Unicode MS"/>
                <w:sz w:val="16"/>
                <w:szCs w:val="16"/>
                <w:highlight w:val="cyan"/>
              </w:rPr>
              <w:t>Αιθ. ΙΙΙ</w:t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color w:val="000000"/>
                <w:sz w:val="16"/>
                <w:szCs w:val="16"/>
                <w:highlight w:val="cyan"/>
                <w:lang w:val="el-GR"/>
              </w:rPr>
            </w:pPr>
            <w:r>
              <w:rPr>
                <w:color w:val="000000"/>
                <w:sz w:val="16"/>
                <w:szCs w:val="16"/>
                <w:highlight w:val="cyan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>
          <w:trHeight w:val="1177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  <w:lang w:val="el-GR"/>
        </w:rPr>
      </w:pPr>
      <w:bookmarkStart w:id="9" w:name="ΕΞΑΜΗΝΟ_6"/>
      <w:bookmarkEnd w:id="9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bookmarkStart w:id="10" w:name="ΕΞΑΜΗΝΟ_6"/>
      <w:bookmarkStart w:id="11" w:name="ΕΞΑΜΗΝΟ_7"/>
      <w:bookmarkEnd w:id="10"/>
      <w:bookmarkEnd w:id="11"/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6-2017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Έργων με χρήση Η/Υ (Εργαστήριο)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πολογισμός Υδραυλικών Έργων με χρήση Η/Υ (Εργαστήριο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Θεωρία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απαπολυμέρου Γεώργι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υρίδ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δροδυναμικά  Έργα – Φράγματα  (ΑΠ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</w:t>
            </w:r>
            <w:r>
              <w:rPr>
                <w:b/>
                <w:sz w:val="16"/>
                <w:szCs w:val="16"/>
                <w:lang w:val="el-GR"/>
              </w:rPr>
              <w:t>Α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highlight w:val="yellow"/>
                <w:lang w:val="el-GR"/>
              </w:rPr>
              <w:t xml:space="preserve">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5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l-GR"/>
              </w:rPr>
            </w:pPr>
            <w:r>
              <w:rPr>
                <w:b/>
                <w:sz w:val="16"/>
                <w:szCs w:val="18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 (ΑΠ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)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αστή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εριβαλλοντικός Σχεδιασμός έργων (Ε)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    </w:t>
      </w:r>
    </w:p>
    <w:tbl>
      <w:tblPr>
        <w:tblW w:w="158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5"/>
        <w:gridCol w:w="5285"/>
      </w:tblGrid>
      <w:tr>
        <w:trPr/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 Συντάξασ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αρσιρώτου Ευαγγελί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απληρώτρια Καθηγήτρι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</w:t>
            </w:r>
            <w:r>
              <w:rPr>
                <w:sz w:val="20"/>
                <w:szCs w:val="20"/>
                <w:lang w:val="el-GR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sz w:val="20"/>
                <w:szCs w:val="20"/>
                <w:lang w:val="el-GR"/>
              </w:rPr>
              <w:t>Ιωάννης Χουλιάρα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l-GR"/>
              </w:rPr>
              <w:t xml:space="preserve">                      </w:t>
            </w:r>
            <w:r>
              <w:rPr>
                <w:sz w:val="20"/>
                <w:szCs w:val="20"/>
                <w:lang w:val="el-GR"/>
              </w:rPr>
              <w:t>Καθηγητής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l-GR"/>
              </w:rPr>
            </w:pPr>
            <w:r>
              <w:rPr>
                <w:b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l-GR"/>
              </w:rPr>
            </w:pPr>
            <w:r>
              <w:rPr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2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  <w:lang w:val="bg-BG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02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833"/>
      <w:gridCol w:w="1334"/>
      <w:gridCol w:w="1168"/>
      <w:gridCol w:w="4691"/>
      <w:gridCol w:w="2376"/>
    </w:tblGrid>
    <w:tr>
      <w:trPr>
        <w:trHeight w:val="84" w:hRule="atLeast"/>
        <w:cantSplit w:val="true"/>
      </w:trPr>
      <w:tc>
        <w:tcPr>
          <w:tcW w:w="1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both"/>
            <w:rPr>
              <w:rFonts w:ascii="Calibri" w:hAnsi="Calibri" w:cs="Arial"/>
              <w:color w:val="365F91"/>
              <w:sz w:val="16"/>
              <w:szCs w:val="16"/>
              <w:lang w:val="el-GR"/>
            </w:rPr>
          </w:pPr>
          <w:r>
            <w:rPr>
              <w:rFonts w:cs="Arial" w:ascii="Calibri" w:hAnsi="Calibri"/>
              <w:color w:val="365F91"/>
              <w:sz w:val="16"/>
              <w:szCs w:val="16"/>
              <w:lang w:val="el-GR"/>
            </w:rPr>
            <w:t>Τμήμα Πολιτικών Μηχανικών Τ.Ε. Λάρισα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ΚΩΔΙΚΟΣ: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/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.</w:t>
          </w: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206</w:t>
          </w: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-2</w:t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drawing>
              <wp:inline distT="0" distB="0" distL="0" distR="0">
                <wp:extent cx="611505" cy="3422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7" r="-1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ΕΝ ISO 9001:2008</w:t>
          </w:r>
        </w:p>
        <w:p>
          <w:pPr>
            <w:pStyle w:val="Normal"/>
            <w:tabs>
              <w:tab w:val="clear" w:pos="720"/>
              <w:tab w:val="center" w:pos="910" w:leader="none"/>
            </w:tabs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n-US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n-US"/>
            </w:rPr>
            <w:t>Νο:20 100 131325945/02</w:t>
          </w:r>
        </w:p>
      </w:tc>
    </w:tr>
    <w:tr>
      <w:trPr>
        <w:trHeight w:val="145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ΝΤΥΠΟ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>ΩΡΟΛΟΓΙΟ ΠΡΟΓΡΑΜΜΑ ΜΑΘΗΜΑΤΩΝ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  <w:tr>
      <w:trPr>
        <w:trHeight w:val="109" w:hRule="atLeast"/>
        <w:cantSplit w:val="true"/>
      </w:trPr>
      <w:tc>
        <w:tcPr>
          <w:tcW w:w="1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rFonts w:ascii="Calibri" w:hAnsi="Calibri" w:cs="Arial"/>
              <w:color w:val="365F91"/>
              <w:sz w:val="16"/>
              <w:szCs w:val="16"/>
            </w:rPr>
          </w:pPr>
          <w:r>
            <w:rPr>
              <w:rFonts w:cs="Arial" w:ascii="Calibri" w:hAnsi="Calibri"/>
              <w:color w:val="365F91"/>
              <w:sz w:val="16"/>
              <w:szCs w:val="16"/>
            </w:rPr>
            <w:t>ΕΚΔΟΤΗΣ:</w:t>
          </w:r>
        </w:p>
      </w:tc>
      <w:tc>
        <w:tcPr>
          <w:tcW w:w="5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080" w:leader="none"/>
              <w:tab w:val="center" w:pos="2708" w:leader="none"/>
            </w:tabs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  <w:t xml:space="preserve">ΜΟΔΙΠ ΤΕΙ ΘΕΣΣΑΛΙΑΣ </w:t>
          </w:r>
        </w:p>
      </w:tc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jc w:val="center"/>
            <w:rPr>
              <w:rFonts w:ascii="Calibri" w:hAnsi="Calibri" w:cs="Arial"/>
              <w:b/>
              <w:b/>
              <w:color w:val="984806"/>
              <w:sz w:val="16"/>
              <w:szCs w:val="16"/>
              <w:lang w:val="el-GR"/>
            </w:rPr>
          </w:pPr>
          <w:r>
            <w:rPr>
              <w:rFonts w:cs="Arial" w:ascii="Calibri" w:hAnsi="Calibri"/>
              <w:b/>
              <w:color w:val="984806"/>
              <w:sz w:val="16"/>
              <w:szCs w:val="16"/>
              <w:lang w:val="el-GR"/>
            </w:rPr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8Char">
    <w:name w:val="Επικεφαλίδα 8 Char"/>
    <w:qFormat/>
    <w:rPr>
      <w:b/>
      <w:sz w:val="18"/>
      <w:lang w:val="el-GR" w:bidi="ar-SA"/>
    </w:rPr>
  </w:style>
  <w:style w:type="character" w:styleId="Char">
    <w:name w:val="Κεφαλίδα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13:00Z</dcterms:created>
  <dc:creator>George K. Adam</dc:creator>
  <dc:description/>
  <dc:language>en-US</dc:language>
  <cp:lastModifiedBy>User</cp:lastModifiedBy>
  <cp:lastPrinted>2014-09-30T11:22:00Z</cp:lastPrinted>
  <dcterms:modified xsi:type="dcterms:W3CDTF">2016-11-03T14:13:00Z</dcterms:modified>
  <cp:revision>2</cp:revision>
  <dc:subject/>
  <dc:title>Programma Earino 2006</dc:title>
</cp:coreProperties>
</file>