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ΝΤΩΝΙΟΥ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Δομή-λειτουργία ένζυμων και η χρήση των στην ιατρική διάγνωση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Δομή λειτουργία των νεφρών και η χρήση των εξετάσεων των στην ιατρική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ιάγνωση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Περιγραφή - λειτουργία μικροσκοπίων φθορισμού και αντίθεσης φάσεων και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χρήση των στην ιατρική ανάλυση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Περιγραφή - λειτουργία μικροσκοπίων συνθέτου (κλασσικό μικροσκόπιο),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θώς και ηλεκτρονικού και χρήση των στην ιατρική ανάλυση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Ηλεκτροφόρηση σε πηκτές και μη πηκτές. Περιγραφή των βασικών τεχνικώ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ον ποιοτικό και ποσοτικό προσδιορισμό συστατικών του οργανισμού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Το φωτόμετρο. Περιγραφή λειτουργία και χρήση του στους ποιοτικούς και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οσοτικούς προσδιορισμούς των διαφόρων συστατικών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Η φλογοφωτομετρία. Αρχή, συσκευές, ποσοτικές και ποιοτικές εφαρμογέ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ην Ιατρική ανάλυση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Ατομική απορρόφηση. Αρχή, συσκευές, ποσοτικές και ποιοτικές εφαρμογέ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ην Ιατρική ανάλυ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ΖΗΛΙΔΗ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ΑΝΟΣΟΛΟΓΙΑ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ύστημα συμπληρώματος και αντιδράσεις σύνδεσης συμπληρώματος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υτταροκίνες και αντιπροσωπευτικές εργαστηριακές τεχνικές προσδιορισμού τους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ιδική κυτταρική ανοσία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ολογικές ορολογικές εργαστηριακές μέθοδοι (ASTO, CRP, RF, WIDAL, MONOTEST, RIGHT, VDRL, RPR)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νοσολογικές τεχνικές χρήσης σεσημασμένου αντιγόνου - αντισώματος (ανοσοφθορισμός, RIA, ELISA, νεφελομετρία, PCR, Western Blot) 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υτοανοσία και αυτοάνοσα νοσήματα </w:t>
      </w:r>
    </w:p>
    <w:p>
      <w:pPr>
        <w:pStyle w:val="Normal"/>
        <w:numPr>
          <w:ilvl w:val="0"/>
          <w:numId w:val="10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ολογία Μεταμοσχεύσεων και Μεταγγίσεων Αίματο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ΑΙΜΑΤΟΛΟΓΙΑ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ργαστηριακή διερεύνηση αναιμιών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εργαστηριακές εξετάσεις του αίματο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αβολισμός του σιδήρου – Σιδηροπενική αναιμία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β-Μεσογειακή αναιμία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γαλοβλαστική αναιμία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ρεπανοκυτταρική αναιμία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ιμολυτικές αναιμίε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ΥΓΙΕΙΝΗ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έθοδοι αποστείρωσης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οσοκομειακές λοιμώξεις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ικροβιακή αντοχή – εργαστηριακή διερεύνηση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μβόλια και εμβολιασμοί στους επαγγελματίες υγείας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ργαστηριακός έλεγχος της ποιότητας του νερού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ΚΟΥΤΣΙΑΡΗΣ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ο καρωτιδικό δίκτυο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α άνω και κάτω άκρα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ιχωματική διατμητική τάση στο ανθρώπινο αγγειακό δίκτυο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ηχανισμοί Αγγειογέννησης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πεικονιστικές εξελίξεις στη μέθοδο 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IV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πρόγραμμ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mage J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ογισμικές εξελίξεις στη μέθοδο 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iv</w:t>
      </w:r>
    </w:p>
    <w:p>
      <w:pPr>
        <w:pStyle w:val="Normal"/>
        <w:spacing w:lineRule="atLeast" w:line="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Πολλές από τις παραπάνω πτυχιακές μπορεί να οδηγήσουν σε ανακοίνωση σε Επιστημονικό Συνέδριο)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ΝΟΥΛ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Σακχαρώδης διαβήτη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Βιταμίνη D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Ηλεκτρολύτες ορού αίματο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Οιστρογόν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Καρκινικοί δείκτε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ΑΠΑΪΩΑΝΝΟΥ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διαβητικά άτομα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ασθενείς με καρκίνο του μαστού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.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ΛΑΓΕΡ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  Σύγχρονη κατανόηση της Μοριακής Βάσης των κληρονομικών καρκίνων συνδρόμω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   Η τεχνική της ηλεκτροφόρησης και η σημασία της στη διαγνωστική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   Μοριακές τεχνικές στην εγκληματολογί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   Καρκινικοί δείκτες στον ορό του αίματο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   Γονιδιακές μεταλλάξεις και κληρονομικές παθήσει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ΦΙΚΑ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λεγμονές λεπτού &amp; παχέος εντέρου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νεύμονες – Φυματίωση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οριακή Παθολογική Ανατομική - Κυτταρολογί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ΩΡΓΑΝΤΖ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Τέτανο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Βακτηριακές γαστρεντερίτιδε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Λοιμώξεις Σταφυλοκόκκω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Δονάκιο χολέρ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Μυκοβακτηρίδιο της λέπρ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ΛΑΜΠΡΟΝΙΚΟΥ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εφρολιθιάσεις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εφρική ανεπάρκεια &amp; τεχνητός νεφρός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σβέστιο &amp; οστεοπόρωση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πατίτιδες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ρόλος των υδατανθράκων στην άθληση</w:t>
      </w:r>
    </w:p>
    <w:p>
      <w:pPr>
        <w:pStyle w:val="Normal"/>
        <w:spacing w:lineRule="atLeast" w:line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ΒΟΝΤΑΣ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Εργαστηριακές τεχνικές στην Ιολογία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Οξεία Μυελογενής Λευχαιμία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Η βρουκελωση στον άνθρωπο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Παραγριπικοί ιοί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Μυκοβακτηρίδιο της φυματίωσης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ΡΟΒΑΣΙΛΗ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Μοριακός καρυότυπος ή συμβατικός καρυότυπ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Η χρήση των βιοδεικτών στον προγεννητικό έλεγχο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Μη επεμβατικό προγεννητικό τεστ ως τεστ πρώτης γραμμή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Μαζική παράλληλη αλληλούχιση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Μοριακή διάγνωση Κυστικής Ίνωση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Helvetic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ΡΑΜΟΥΣΤΙΑΝΟΥ</w:t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αδυόμενες ιογενείς λοιμώξεις της τελευταίας δεκαετίας</w:t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υτοάνοσα νοσήματα. Αίτια, κλινικές εκδηλώσεις και εργαστηριακή διάγνωση</w:t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ογενείς λοιμώξεις του αναπνευστικού. Παλιοί και νέοι ιοί</w:t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ιακή απάντηση σε ιογενείς λοιμώξεις</w:t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μβόλια για την πρόληψη ιογενών λοιμώξεων</w:t>
      </w:r>
    </w:p>
    <w:p>
      <w:pPr>
        <w:pStyle w:val="Normal"/>
        <w:spacing w:lineRule="atLeast" w:line="0"/>
        <w:ind w:left="1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ΚΟΥΒΑΡΑΣ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γκέφαλος – Μνήμη – Συναπτική πλαστικότητα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γκέφαλος – Χωρική μνήμη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γκέφαλος – Επιλεπτογένεση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γκέφαλος – Πάρκινσον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γκέφαλος - Οπιοειδή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ΝΤΑΜΑ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Courier New" w:ascii="Calibri" w:hAnsi="Calibri"/>
          <w:sz w:val="22"/>
          <w:szCs w:val="22"/>
        </w:rPr>
        <w:t>1.Συνεισφορά των μοριακών τεχνικών στην επιδημιολογία του S. aur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Courier New" w:ascii="Calibri" w:hAnsi="Calibri"/>
          <w:sz w:val="22"/>
          <w:szCs w:val="22"/>
        </w:rPr>
        <w:t xml:space="preserve">2.Σχηματισμός βιομεμβρανών από τα βακτήρια E. faecium και S. epidermidis ως κοινή αιτία για επίμονες βακτηριακές λοιμώξ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Courier New" w:ascii="Calibri" w:hAnsi="Calibri"/>
          <w:sz w:val="22"/>
          <w:szCs w:val="22"/>
        </w:rPr>
        <w:t xml:space="preserve">3.Νεότερες μέθοδοι στην τεχνολογία αλληλούχισης του DNA των μικροοργανισμών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Courier New" w:ascii="Calibri" w:hAnsi="Calibri"/>
          <w:sz w:val="22"/>
          <w:szCs w:val="22"/>
        </w:rPr>
        <w:t xml:space="preserve">4.Συνεισφορά της μεθόδου PCR στην ανάπτυξη των νέων μοριακών μεθόδων ανίχνευσης του DNA βακτηριακών μικροοργανισμώ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5.Μετάβαση του E. faecium από έναν συμβιωτικό μικροοργανισμό σε ένα σπουδαίο νοσοκομειακό παθογόν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Courier New" w:ascii="Calibri" w:hAnsi="Calibri"/>
          <w:sz w:val="22"/>
          <w:szCs w:val="22"/>
        </w:rPr>
        <w:t>(Για όλα τα θέματα απαιτείται ξένη βιβλιογραφική έρευνα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ΑΠΑΚΩΣΤΑ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υσκολίες σε λήψη αιμοληψίας σε ασθενείς μετά από αγγειακό εγκεφαλικό επεισόδιο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αβολές αιματοκρίτη μετά από χειρουργηθέν διατροχαντήριο κάταγμα ασθενούς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Παρακολούθηση INR κατά τις πρώτες εβδομάδες μετά από λήψη sintrom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οιμώξεις που παρατηρούνται κατά την υποξεία φάση ασθενών με αγγειακό εγκεφαλικό επεισόδιο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συμπτωματική βακτηριουρία σε ασθενείς που υποβάλλονται σε διαλείποντες αυτοκαθετηριασμού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2:00Z</dcterms:created>
  <dc:creator>dimitris</dc:creator>
  <dc:description/>
  <dc:language>en-US</dc:language>
  <cp:lastModifiedBy>dimitris</cp:lastModifiedBy>
  <dcterms:modified xsi:type="dcterms:W3CDTF">2015-02-27T12:24:00Z</dcterms:modified>
  <cp:revision>1</cp:revision>
  <dc:subject/>
  <dc:title/>
</cp:coreProperties>
</file>