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1"/>
        <w:gridCol w:w="1240"/>
        <w:gridCol w:w="1410"/>
        <w:gridCol w:w="1561"/>
        <w:gridCol w:w="299"/>
        <w:gridCol w:w="1321"/>
        <w:gridCol w:w="1217"/>
        <w:gridCol w:w="143"/>
        <w:gridCol w:w="1398"/>
        <w:gridCol w:w="187"/>
        <w:gridCol w:w="1088"/>
        <w:gridCol w:w="1459"/>
        <w:gridCol w:w="390"/>
        <w:gridCol w:w="1328"/>
      </w:tblGrid>
      <w:tr>
        <w:trPr>
          <w:trHeight w:val="321" w:hRule="atLeast"/>
        </w:trPr>
        <w:tc>
          <w:tcPr>
            <w:tcW w:w="897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</w:rPr>
              <w:t>ΠΡΟΓΡΑΜΜΑ   Α’  ΕΞΕΤΑΣΤΙΚΗΣ ΠΕΡΙΟΔΟΥ ΕΑΡΙΝΟΥ ΕΞΑΜΗΝΟΥ 2010 - 2011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1   Ιουνί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2    Ιουνίο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3    Ιουνίο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4     Ιουνίου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7      Ιουνίο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8     Ιουνίο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9      Ιουνίο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0      Ιουνίο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      Ιουλίου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 Ιουλίου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' ΕΞΑ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Β' ΕΞΑ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ΦΥΣΙΟΛΟΓΙΑ 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ΧΗΜΕΙΑ Ι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ΓΕΝΙΚΗ ΜΙΚΡΟ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ΘΡΕΠΤ ΥΠΟΣΤ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ΕΙΡΑΜΑΤΟΖΩΑ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ΑΤΟΜΙΚΗ Ι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-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-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-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-1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Γ' ΕΞΑ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ΑΤΟΜΙΚΗ  Ι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ΜΙΚΡΟΒΙΟΛΟΓΙΑ 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ΤΕΧΝΟΛΟΓΙΑ  ΟΡΓΑΝΩ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ΛΗΘ. ΥΓΙΕΙΝ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ΦΥΣΙΟΛΟΓΙΑ ΙΙ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ΧΗΜΕΙΑ ΙΙ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-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--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1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4 - 16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Δ' ΕΞΑ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ΛΗΨΙΕΣ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ΞΕΝΗ ΓΛΩΣΣ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ΜΙΚΡΟΒΙΟΛΟΓΙΑ ΙΙ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--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-1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Ε' ΕΞΑ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ΟΛΟΓΙΑ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ΨΥΧΟΛ ΥΓΕΙΑ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I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 ΧΗΜΕΙΑ  ΙΙ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ΕΟΝΤΟΛΟΓΙ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-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-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--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1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ΣΤ' ΕΞΑ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ΙΣΤΟΠΑΘ/ΓΙΑ ΙΙΙ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ΙΙ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ΤΕΧΝΟΛΟΓΙ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ΟΣΟΛΟΓΙ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16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2-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1   Ιουνί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2    Ιουνίο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3    Ιουνίο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4     Ιουνίου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7      Ιουνίο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8     Ιουνίο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9      Ιουνίο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0      Ιουνίο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      Ιουλίου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 ΙΟΥΛΙΟΥ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Ζ ΕΞΑ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ΡΓΑΣΙΑΚΕΣ ΣΧΕΣΕΙ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ΥΚΗΤΟΛΟΓΙΑ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/ΓΙΑ ΙV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ΑΡΑΣΙΤΟΛΟΓΙ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ΔΟΣΙΑ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 ΙV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-1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-18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ΠΡΟΕΡ. ΕΞΑΜ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ΦΑΡΜΑΚΟΛΟΓ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ΜΕ ΝΟΣΗΛΕΥΤΙΚΗ)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ΠΡΟΑΓΩΓΗ ΥΓΕΙΑΣ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ΜΕ ΝΟΣΗΛΕΥΤΙΚΗ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ΧΕΙΡΟΥΡΓΙΚ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ΜΕ ΝΟΣΗΛΕΥΤΙΚΗ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ΑΘΟΛΟΓΙΚΗ ΑΝΑΤΟΜΙΑ – ΙΣΤΟΠΑΘΟΛΟΓΙΑ Ι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V</w:t>
            </w:r>
            <w:r>
              <w:rPr>
                <w:rFonts w:cs="Arial Narrow" w:ascii="Arial Narrow" w:hAnsi="Arial Narrow"/>
                <w:sz w:val="14"/>
                <w:szCs w:val="14"/>
              </w:rPr>
              <w:t>  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ΤΕΧΝΟΛΟΓΙ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0-1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 ΝΟΣΗΛΕΥΤΙΚΗ 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ΜΕ ΝΟΣΗΛΕΥΤΙΚ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 ΝΟΣΗΛΕΥΤΙΚ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-14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ΣΤΟΙΧΕΙΑ ΕΠΙΧΕΙΡΗΜΑΤΙΚΟΤΗΤΑΣ Ι &amp; ιι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14"/>
          <w:szCs w:val="14"/>
        </w:rPr>
      </w:pPr>
      <w:r>
        <w:rPr>
          <w:rFonts w:cs="Arial Narrow" w:ascii="Arial Narrow" w:hAnsi="Arial Narrow"/>
          <w:b/>
          <w:bCs/>
          <w:color w:val="FF0000"/>
          <w:sz w:val="14"/>
          <w:szCs w:val="14"/>
        </w:rPr>
        <w:t>ΜΑΘΗΜΑΤΑ ΠΑΛΙΟΥ ΠΡΟΓΡΑΜΜΑΤΟΣ ΣΠΟΥΔΩΝ</w:t>
      </w:r>
    </w:p>
    <w:tbl>
      <w:tblPr>
        <w:tblW w:w="14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59"/>
        <w:gridCol w:w="1134"/>
        <w:gridCol w:w="1356"/>
        <w:gridCol w:w="364"/>
        <w:gridCol w:w="1321"/>
        <w:gridCol w:w="1360"/>
        <w:gridCol w:w="1398"/>
        <w:gridCol w:w="1467"/>
        <w:gridCol w:w="1733"/>
        <w:gridCol w:w="1227"/>
      </w:tblGrid>
      <w:tr>
        <w:trPr>
          <w:trHeight w:val="3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1   Ιουνί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2    Ιουνί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3    Ιουνίο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4     Ιουνίου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7      Ιουνίο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8     Ιουνίο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9      Ιουνίο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0      Ιουνίο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      Ιουλίου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   Ιουλίου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ΓΓΛΙΚΑ  Ι, ΙΙ  ,ΙΙ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- 12  ΜΕ ΝΟΣΗΛΕΥΤΙΚ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ΡΙΑ ΙΑΤΡΙΚΗΣ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ΡΩΤΕΣ ΒΟΗΘΕΙΕ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ΟΙΝΩΝΙΟΛΟΓΙ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ΣΥ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47"/>
        <w:gridCol w:w="1561"/>
        <w:gridCol w:w="348"/>
        <w:gridCol w:w="1321"/>
        <w:gridCol w:w="1360"/>
        <w:gridCol w:w="1398"/>
        <w:gridCol w:w="1302"/>
        <w:gridCol w:w="119"/>
        <w:gridCol w:w="1239"/>
        <w:gridCol w:w="494"/>
        <w:gridCol w:w="395"/>
        <w:gridCol w:w="1302"/>
        <w:gridCol w:w="1337"/>
        <w:gridCol w:w="1316"/>
      </w:tblGrid>
      <w:tr>
        <w:trPr>
          <w:trHeight w:val="321" w:hRule="atLeast"/>
        </w:trPr>
        <w:tc>
          <w:tcPr>
            <w:tcW w:w="91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</w:rPr>
              <w:t>ΠΡΟΓΡΑΜΜΑ   Β’   ΕΞΕΤΑΣΤΙΚΗΣ ΠΕΡΙΟΔΟΥ  ΕΑΡΙΝΟΥ ΕΞΑΜΗΝΟΥ 2010 - 2011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</w:tr>
      <w:tr>
        <w:trPr>
          <w:trHeight w:val="32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 Σεπτεμβρίο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  Σεπτεμβρίου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  Σεπτεμβρίο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  Σεπτεμβρίο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  Σεπτεμβρίο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  Σεπτεμβρίο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  Σεπτεμβρίου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2  Σεπτεμβρίο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3  Σεπτεμβρί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4  Σεπτεμβρίου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' ΕΞΑ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ΙΔ. ΘΕΜΑΤΑ ΜΑΘΗΜΑΤΙΚΩ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XHMEIA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ΦΥΣΙΚ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ΦΑΡΜΟΓΕΣ ΠΛΗΡΟΦΟΡΙΚΗΣ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ΣΤΟΙΧΕΙΑ ΒΙΟΛΟΓΙΑΣ-ΓΕΝΕΤΙΚΗΣ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-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10-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 - 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Β' ΕΞΑΜ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ΧΗΜΕΙΑ Ι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ΓΕΝΙΚΗ ΜΙΚΡΟ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ΘΡΕΠΤ ΥΠΟΣΤΡ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ΕΙΡΑΜΑΤΟΖΩΑ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ΑΤΟΜΙΚΗ 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ΦΥΣΙΟΛΟΓΙΑ Ι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-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-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-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-16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Γ' ΕΞΑ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ΜΙΚΡΟΒΙΟΛΟΓΙΑ 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ΤΕΧΝΟΛΟΓΙΑ  ΟΡΓΑΝΩ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ΛΗΘ. ΥΓΙΕΙΝ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ΦΥΣΙΟΛΟΓΙΑ ΙΙ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ΧΗΜΕΙΑ Ι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ΑΤΟΜΙΚΗ  ΙΙ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--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14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4 - 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-20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Δ' ΕΞΑ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ΛΗΨΙΕΣ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ΞΕΝΗ ΓΛΩΣΣ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ΜΙΚΡΟΒΙΟΛΟΓΙΑ ΙΙ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--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-12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Ε' ΕΞΑΜ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 ΧΗΜΕΙΑ  ΙΙ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ΕΟΝΤΟΛΟΓΙΑ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ΟΛΟΓ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ΨΥΧΟΛ ΥΓΕΙΑΣ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-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--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14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-16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ΣΤ' ΕΞΑ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 ΙΙ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ΙΙ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ΤΕΧΝΟΛΟΓΙ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ΟΣΟΛΟΓΙ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-16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2-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8-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</w:tr>
      <w:tr>
        <w:trPr>
          <w:trHeight w:val="32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  Σεπτεμβρίο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  Σεπτεμβρίου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  Σεπτεμβρίο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  Σεπτεμβρίο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  Σεπτεμβρίου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  Σεπτεμβρίου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  Σεπτεμβρίου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2  Σεπτεμβρίο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3  Σεπτεμβρί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4  Σεπτεμβρίου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Ζ ΕΞΑ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ΥΚΗΤΟΛΟΓΙΑ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/ΓΙΑ ΙV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ΑΡΑΣΙΤΟΛΟΓΙ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ΔΟΣΙΑ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 Ι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ΡΓΑΣΙΑΚΕΣ ΣΧΕΣΕΙ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-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ΠΡΟΕΡ. ΕΞΑΜ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ΠΡΟΑΓΩΓΗ ΥΓΕΙΑΣ (ΜΕ ΝΟΣΗΛΕΥΤΙΚΗ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>ΣΤΟΙΧΕΙΑ ΕΠΙΧΕΙΡΗΜΑΤΙΚΟΤΗΤΑΣ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  &amp;  ΙΙ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ΧΕΙΡΟΥΡΓΙΚΗ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ΜΕ ΝΟΣΗΛΕΥΤΙΚΗ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ΠΑΘΟΛΟΓΙΚΗ ΑΝΑΤΟΜΙΑ – ΙΣΤΟΠΑΘΟΛΟΓΙΑ Ι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V</w:t>
            </w:r>
            <w:r>
              <w:rPr>
                <w:rFonts w:cs="Arial Narrow" w:ascii="Arial Narrow" w:hAnsi="Arial Narrow"/>
                <w:sz w:val="14"/>
                <w:szCs w:val="14"/>
              </w:rPr>
              <w:t>  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ΤΕΧΝΟΛΟΓΙ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14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4"/>
          <w:szCs w:val="14"/>
        </w:rPr>
      </w:pPr>
      <w:r>
        <w:rPr>
          <w:rFonts w:cs="Arial Narrow" w:ascii="Arial Narrow" w:hAnsi="Arial Narrow"/>
          <w:b/>
          <w:bCs/>
          <w:color w:val="FF0000"/>
          <w:sz w:val="14"/>
          <w:szCs w:val="14"/>
        </w:rPr>
        <w:t>ΜΑΘΗΜΑΤΑ ΠΑΛΙΟΥ ΠΡΟΓΡΑΜΜΑΤΟΣ ΣΠΟΥΔΩΝ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40"/>
        <w:gridCol w:w="425"/>
        <w:gridCol w:w="1323"/>
        <w:gridCol w:w="1371"/>
        <w:gridCol w:w="1417"/>
        <w:gridCol w:w="1418"/>
        <w:gridCol w:w="2126"/>
        <w:gridCol w:w="1418"/>
        <w:gridCol w:w="1275"/>
        <w:gridCol w:w="1418"/>
      </w:tblGrid>
      <w:tr>
        <w:trPr>
          <w:trHeight w:val="3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</w:tr>
      <w:tr>
        <w:trPr>
          <w:trHeight w:val="3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  Σεπτεμβρίο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  Σεπτεμβρίο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  Σεπτεμβρίο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  Σεπτεμβ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  Σεπτεμβρ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  Σεπτεμβρ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  Σεπτεμβρ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2  Σεπτεμβρί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3  Σεπτεμβρ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4  Σεπτεμβρίου</w:t>
            </w:r>
          </w:p>
        </w:tc>
      </w:tr>
      <w:tr>
        <w:trPr>
          <w:trHeight w:val="3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ΜΕΤΡ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ΓΓΛΙΚΑ  Ι, ΙΙ  ,ΙΙ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ΡΙΑ ΙΑΤΡΙΚΗ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-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ΟΡΓ &amp;  ΟΡΓΑΝ ΧΗΜΕ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ΡΩΤΕΣ ΒΟΗΘΕΙ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- 12  ΜΕ ΝΟΣΗΛΕΥΤΙΚ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ΟΙΝΩΝΙ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Σ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1:00Z</dcterms:created>
  <dc:creator>grie1</dc:creator>
  <dc:description/>
  <cp:keywords/>
  <dc:language>en-US</dc:language>
  <cp:lastModifiedBy>grie1</cp:lastModifiedBy>
  <cp:lastPrinted>2011-06-17T11:06:00Z</cp:lastPrinted>
  <dcterms:modified xsi:type="dcterms:W3CDTF">2011-06-17T08:40:00Z</dcterms:modified>
  <cp:revision>12</cp:revision>
  <dc:subject/>
  <dc:title/>
</cp:coreProperties>
</file>