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Υλη Εργαστηρίου Χημείας για εξετάσεις Ιανουαρίου 201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Από τις καινούργιες (φετινές, Νοέμβριου 2015) σημειώσει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σπουδαστές πρέπει να γνωρίζουν καλά, και ιδίως για την επίλυση των ασκήσεων του φυλλαδίου από το φωτοτυπικό, τα παρακάτω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Σελίδες, 5 και 6.  10 έως και 17.  23 έως και 32.    Και από 40 έως το τέλο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Ασκήσεις σαν αυτές που δόθηκαν λυμένες στο φυλλάδιο του φωτοτυπικού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Οι εξετάσεις εργαστηρίου θα λάβουν χώρα</w:t>
      </w:r>
      <w:r>
        <w:rPr>
          <w:rFonts w:cs="Times New Roman" w:ascii="Times New Roman" w:hAnsi="Times New Roman"/>
          <w:b/>
          <w:sz w:val="24"/>
          <w:szCs w:val="24"/>
        </w:rPr>
        <w:t xml:space="preserve"> από 11 έως 20 Ιανουαρίου 2016 σε χώρο και ώρα που θα ανακοινωθού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άρισα 23 12.2015</w:t>
        <w:tab/>
        <w:tab/>
        <w:tab/>
        <w:tab/>
        <w:t>Α. Αντωνίου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31:00Z</dcterms:created>
  <dc:creator>user</dc:creator>
  <dc:description/>
  <dc:language>en-US</dc:language>
  <cp:lastModifiedBy>dimitris</cp:lastModifiedBy>
  <dcterms:modified xsi:type="dcterms:W3CDTF">2015-12-23T09:31:00Z</dcterms:modified>
  <cp:revision>2</cp:revision>
  <dc:subject/>
  <dc:title/>
</cp:coreProperties>
</file>