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ΝΑΚΟΙΝΩΣΗ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Οι ομάδες του </w:t>
      </w:r>
      <w:r>
        <w:rPr>
          <w:b/>
          <w:sz w:val="28"/>
          <w:szCs w:val="28"/>
        </w:rPr>
        <w:t>Εργαστηρίου «Εισαγωγή στη Νοσηλευτική Επιστήμη»</w:t>
      </w:r>
      <w:r>
        <w:rPr>
          <w:sz w:val="28"/>
          <w:szCs w:val="28"/>
        </w:rPr>
        <w:t xml:space="preserve"> του 1</w:t>
      </w:r>
      <w:r>
        <w:rPr>
          <w:sz w:val="28"/>
          <w:szCs w:val="28"/>
          <w:vertAlign w:val="superscript"/>
        </w:rPr>
        <w:t>ου</w:t>
      </w:r>
      <w:r>
        <w:rPr>
          <w:sz w:val="28"/>
          <w:szCs w:val="28"/>
        </w:rPr>
        <w:t xml:space="preserve"> εξαμήνου 2015 – 2016 </w:t>
      </w:r>
      <w:r>
        <w:rPr>
          <w:sz w:val="28"/>
          <w:szCs w:val="28"/>
          <w:u w:val="single"/>
        </w:rPr>
        <w:t>προς το παρόν</w:t>
      </w:r>
      <w:r>
        <w:rPr>
          <w:sz w:val="28"/>
          <w:szCs w:val="28"/>
        </w:rPr>
        <w:t xml:space="preserve"> έχουν ως κάτωθι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Λάρισα, 5/10/2015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σάρας Κων/νο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Τμήμα Νοσηλευτική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47"/>
        <w:gridCol w:w="3651"/>
      </w:tblGrid>
      <w:tr>
        <w:trPr>
          <w:trHeight w:val="31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ΡΓΑΣΤΗΡΙΟ "ΕΙΣΑΓΩΓΗ ΣΤΗ ΝΟΣΗΛΕΥΤΙΚΗ ΕΠΙΣΤΗΜΗ" 2015 - 2016</w:t>
            </w:r>
          </w:p>
        </w:tc>
      </w:tr>
      <w:tr>
        <w:trPr>
          <w:trHeight w:val="31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έμπτη 11.00 - 12.00 Εργαστήριο 2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ΒΡΑΜΙΔ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ΕΝΕΛΑ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ΓΕΛΑΚ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ΓΟΡ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ΔΑΜ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ΪΝΤΙΝ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ΕΝ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-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ΟΠΟΥΛΟ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ΕΛΕΗΜΩΝ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ΕΣΤ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ΝΟΚΟΥΡ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ΑΔ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ΝΘ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ΙΤΣΙΚΑΝ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ΑΛΚΜ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ΛΑΧ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ΟΓΙΑΤΖ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Δ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ΥΣ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ΑΤΡ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ΙΩΤΣΑ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ΗΡΑΚΛ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ΕΡΜΠΕΣΙΩΤ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ΤΖΙ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ΟΔΑΥΓ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ΓΚΟΥΛ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Ζ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Μ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ΡΥΣΤΑΛΛ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ΚΟΥΤΖΟΥΡΕΛ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ΙΣΑΒΕ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ΟΥΠ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ΛΟΓ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ΑΜΑΝΤΟΠΟΥΛΟ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ΙΕΝ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ΑΓΑΤΣΙΚ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ΟΥΛ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ΝΝΙ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ΡΙΦ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ΤΩΝΙΑ</w:t>
            </w:r>
          </w:p>
        </w:tc>
      </w:tr>
      <w:tr>
        <w:trPr>
          <w:trHeight w:val="31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έμπτη 12.00 - 13.00 Εργαστήριο 2 Τσάρας Κ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Α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ΕΡΒΑ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ΑΝΑΣΟΥΛ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ΠΡΑΜ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ΙΟΥΜΠ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ΚΕΙΜ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ΕΛ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ΥΨ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Ζ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 - 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ΕΡΓ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ΛΓ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ΒΙΤ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ΠΑΤ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ΓΚΟΥΝ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ΣΤΑΘ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ΜΗΤΣ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ΑΕΛ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ΑΧΑΛΙΟ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Ε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ΚΑΤΣΕΛΑ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ΣΙΟΥΛ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ΤΩΜΕΡ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ΕΛΟΓ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ΓΕ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ΜΠΟΓΙΑΝΝ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ΤΡΩΤΣ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ΑΣΚΕΥΗ -  ΝΙΚΟΛΕ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ΚΟΥΛ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ΑΝΤΖΙ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ΜΟΥΣ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ΙΛΟΠΟΥΛΟ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ΩΜΑ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ΥΤΣΟΓΕΩΡΓ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ΑΚ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ΥΡΙΤΣ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ΛΟΥΚ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ΓΟΥΦ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ΓΚΛΑΡ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ΔΕΣ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ΜΙΣ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ΓΙΑΝ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Ϊ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ΚΑΤ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ΣΤΡ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ΓΝΩΣΙΑ</w:t>
            </w:r>
          </w:p>
        </w:tc>
      </w:tr>
      <w:tr>
        <w:trPr>
          <w:trHeight w:val="31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έμπτη 11.00 - 12.00 Εργαστήριο 1 Λαχανά Ε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ΤΘΑΙΟΠΟΥΛΟ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Δ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ΥΡ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ΤΣΑΪ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ΟΥΡΤ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ΔΡΙ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ΖΑΝ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ΥΘΕΡΙΑ - ΜΑΝΩ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ΤΣ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ΕΥΑΓΓΕ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ΑΤΣ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ΛΤΣ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 ΕΛΙΣΑΒΕ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ΝΙΩΤ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ΡΟΣ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ΡΟΥΤΑ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Η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ΑΤΣΙΛ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-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ΖΑΡ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ΙΑΡ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ΚΙΑΡ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ΚΛΕ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ΕΛΟΥΚ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ΠΙΛΜΠΙΛ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 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ΚΩΝΙΑΤ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ΥΛΩΝ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ΩΫΣΙΑ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ΛΜΠΑΝΤ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ΦΕΙΡ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ΣΙΔ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ΖΑΜ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ΑΪ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Λ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ΝΘΑ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ΞΑΦΟΥΛ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ΣΜΑΝ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ΑΚΛΙΝΑ-ΣΤΑΥΡΟΥ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ΖΟΛΛ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ΑΝ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ΤΑΖ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ΒΑΣΙΛΕ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ΡΘΕ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ΓΕΩΡΓ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Δ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ΕΛΕΥΘΕΡ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ΑΗΛ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ΟΥΤΣ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ΠΠΑ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ΣΟ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ΟΡΑΛΝ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ΟΚ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ΡΟΚΛ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ΣΟΓ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ΛΕΟΝ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ΤΩΝ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ΡΤΖΙΝ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Τ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ΤΡΙΣΛ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ΕΣΠΟ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ΧΛΙΒΑΝ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ΓΓ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ΙΧΑΕΛΑ</w:t>
            </w:r>
          </w:p>
        </w:tc>
      </w:tr>
      <w:tr>
        <w:trPr>
          <w:trHeight w:val="315" w:hRule="atLeast"/>
        </w:trPr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έμπτη 12.00 - 13.00 Εργαστήριο 1 Λαχανά Ε.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ΙΠΕΡΤΖ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ΦΙΓΕΝΕ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ΛΥΧΡΟΝΙΔ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ΟΡΡ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MOLLARI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UNILDA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ΒΒ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ΟΡΓΚΕΣΤ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ΝΤΟ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ΚΟΥΛ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ΡΕΜΕΤ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ΝΑ ΚΑΤΕΡ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 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ΔΗΡ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ΙΚΟΛΕ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Μ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ΙΣΤ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ΕΝΚΛΕΡ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Ω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ΡΙΑΚ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ΙΚΛΕ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ΛΕΟΝΩ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ΝΤΖ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ΙΡΗΝ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ΠΑΛ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ΟΡΔΑ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ΣΤΣ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Λ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 ΡΑΦΑΕΛ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ΟΥΤΟΥΝΤΖ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ΡΙΓΓ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ΘΥΜ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ΑΒΛ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ΘΕΟΔΩ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ΛΕΠ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ΖΗΝΟΒ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ΕΡΟ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ΚΑΚ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ΝΑΣΤΑΣ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ΑΝΑΚ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ΥΛΙΑΝΗ   ΣΕΒΑΣΤ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ΜΠΟΥΚ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ΒΑΣΙΛΙΚ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ΝΤΣΙΟ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ΒΑΛΙ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ΛΛΙΟΠ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ΟΡΙΔ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ΙΩΣΗΦ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ΙΡΙΚΟ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Κ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ΑΝΑΓΙΩΤ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ΚΑΛ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ΜΟΡ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ΝΙ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ΕΪΜΠΕ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ΥΤΣ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ΛΕΞΑΝΔΡ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ΥΦΑΝΤ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ΛΩΜΗ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ΦΙΛΙΠΠΟΠΟΥΛ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ΝΤΖΙΑΡ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ΥΑΓΓΕΛ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ΡΑΛΑΜΠΙΔΟΥ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ΩΝΣΤΑΝΤΙΝ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ΑΧΑΜΙΔΗΣ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ΛΩΡΟΚΩΣΤ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ΧΩΤΑ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ΨΑΡΡΗ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ΜΑΡΙΑ -  ΑΓΑΘΗ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6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34:00Z</dcterms:created>
  <dc:creator>user</dc:creator>
  <dc:description/>
  <cp:keywords/>
  <dc:language>en-US</dc:language>
  <cp:lastModifiedBy>user</cp:lastModifiedBy>
  <dcterms:modified xsi:type="dcterms:W3CDTF">2015-10-05T17:20:00Z</dcterms:modified>
  <cp:revision>3</cp:revision>
  <dc:subject/>
  <dc:title/>
</cp:coreProperties>
</file>