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ΑΝΑΚΟΙΝΩΣΗ για το ΩΡΟΛΟΓΙΟ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Μετά την κοινοποίηση προς το τμήμα Ιατρικών Εργαστηρίων (Αρ. Πρωτ. 800/22-10-2013) της απόφασης της Συνέλευσης του ΤΕΙ Θεσσαλίας (Πρακτικό 10/17-10-2013, Θέμα 13) για επαναφορά στο Παλαιό Πρόγραμμα Σπουδών, ορίστηκε επιτροπή σύνταξης Ωρολογίου Προγράμματος Χειμερινού Εξαμήνου 2013-2014 αποτελούμενη από τους κ.κ. Πλαγερά και Παπαϊωάννου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Επομένως τα μαθήματα διακόπτονται μέχρι την κατάθεση του Ωρολογίου Προγράμματος από την επιτροπή στο Τμήμα και την έγκρισή του από την Συνέλευση του τμήματος Ιατρικών Εργαστηρίων. 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9:23:00Z</dcterms:created>
  <dc:creator>arks</dc:creator>
  <dc:description/>
  <cp:keywords/>
  <dc:language>en-US</dc:language>
  <cp:lastModifiedBy>Guest</cp:lastModifiedBy>
  <dcterms:modified xsi:type="dcterms:W3CDTF">2013-10-22T20:16:00Z</dcterms:modified>
  <cp:revision>5</cp:revision>
  <dc:subject/>
  <dc:title>Μετά την κοινοποίηση προς το τμήμα Ιατρικών Εργαστηρίων </dc:title>
</cp:coreProperties>
</file>