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ΑΠΟΤΕΛΕΣΜΑΤΑ ΕΡΓΑΣΤΗΡΙΟ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ΕΙΔΙΚΗΣ ΙΣΤΟΛΟΓΙΑΣ 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222"/>
        <w:gridCol w:w="1013"/>
        <w:gridCol w:w="239"/>
        <w:gridCol w:w="239"/>
        <w:gridCol w:w="239"/>
        <w:gridCol w:w="239"/>
        <w:gridCol w:w="154"/>
        <w:gridCol w:w="85"/>
        <w:gridCol w:w="41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ΑΕΜ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Ονοματεπώνυμο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Βαθμός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9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KA NIKOLAS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14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ΒΡΑΑΜ ΝΙΚΟΛΙ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70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ΓΓΕΛΗ ΕΛΕ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45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ΛΕΦΑΝΤΗ ΕΛΛ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0260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ΤΩΝΙΟΥ ΙΩΑΝΝΗ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025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ΤΑΣΙΗΣ ΧΡΙΣΤ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30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ΒΟΥΡΑΚΗΣ ΔΗΜΗΤΡΙ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99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ΒΡΙΤΣΑΣ ΕΥΘΥΜΙ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5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ΓΙΑ ΝΙΚΟΛΕΤ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9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ΝΤΣΗΣ ΑΓΓΕΛ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4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ΡΙΚΟΣ ΣΤΥΛΙΑΝ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3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ΡΜΑΖΗ ΑΝ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24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ΕΛΕΝΤΖΑ ΕΛΕΑΝ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1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ΟΥΖΙΑΝΑ ΣΤΥΛΙΑ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65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ΡΟΝΤΕΛΗ ΧΡΙΣΤΙ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4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ΑΛΑΝΑΚΗ ΦΛΩΡΑ-ΣΟΦ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0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ΑΡΓΑΪΤΙΔΟΥ ΔΗΜΗΤΡ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53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ΕΩΡΓΙΟΥ ΓΕΩΡΓ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03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ΕΩΡΓΙΟΥ ΙΩΑΝ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6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ΙΑΝΝΟΥΣΑΣ ΣΤΕΦΑΝ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0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ΙΑΡΟΥ ΜΑΡ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26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ΙΑΤΣΙΑΤΣΙΟΥ ΣΟΦ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95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ΙΛΑΝΤΖΗ ΧΡΥΣΑΝΘ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12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ΚΑΝΑΡΑ ΝΙΚ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20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ΚΟΒΙΝΑ ΑΙΚΑΤΕΡΙ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63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ΚΟΤΖΙΑ ΑΘΑΝΑΣ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39</w:t>
            </w:r>
          </w:p>
        </w:tc>
        <w:tc>
          <w:tcPr>
            <w:tcW w:w="63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ΚΟΥΝΤΙΝΟΥΔΗΣ ΧΡΗΣΤΟΣ-ΓΕΩΡΓΙΟΣ         8.8</w:t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56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ΥΜΝΟΠΟΥΛΟΥ ΠΑΡΑΣΚΕΥ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0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ΑΣΥΡΑ ΕΛΕ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5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ΕΜΟΥΡΤΖΙΔΟΥ ΑΝΑΣΤΑΣ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52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ΗΜΑΝΟΠΟΥΛΟΥ ΧΡΙΣΤΙ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09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ΗΜΟΠΟΥΛΟΥ ΚΩΝΣΤΑΝΤΙ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36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ΗΜΟΥΛΑ ΕΛΕΥΘΕΡ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69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ΟΥΚΑ ΣΟΦ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4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ΥΘΥΜΙΑΔΟΥ ΡΕΒΕΚΚ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39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ΑΠΟΥΝΙΔΟΥ ΜΑΡ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5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ΓΟΥΡΟΥ ΕΛΕ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70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ΕΝΕΛΙ ΕΡΓΚΥ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7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ΕΡΒΑΚΗ ΑΝΘΟΥΛ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89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ΗΣΟΠΟΥΛΟΥ ΣΟΦ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9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ΟΥΓΡΟΣ ΓΕΩΡΓΙ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45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ΑΝΑΣΑΡΑΣ ΚΩΝΣΤΑΝΤΙΝ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96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ΩΜΑ ΘΕΚΛΙ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3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ΛΑΜΑ ΜΑΡ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9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ΛΑΜΕΝΙΟΥ ΜΑΡΙΑ-ΙΝΤ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55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ΜΠΑΧΤΣΙΔΟΥ ΣΟΥΛΤΑ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93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ΝΤΑΡΙΝΟΥ ΦΑ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13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ΝΤΖΙΟΥ ΑΡΙΣΤΕΑ- ΚΩΝΣΤΑΝΤΙ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0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ΠΟΥΡΤΖΟΥΔΗ ΕΙΡΗ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6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ΒΑΝΤΣΟΣ ΚΩΝΣΤΑΝΤΙΝ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52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ΓΙΑΝΝΑΚΗ ΑΝΑΣΤΑΣ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42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ΣΙΜΟΥ ΔΗΜΗΤΡ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3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ΤΖΑ ΑΡΓΥΡΩ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4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ΛΗ ΠΑΝΑΓΙΩΤ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04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ΣΙΑΜΑΝΗΣ ΧΡΗΣΤ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46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ΙΤΣΙΟΥ ΛΑΜΠΡΙ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10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ΚΚΑΛΗ ΑΘΑΝΑΣΙΑ ΟΡΕΣΤ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3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ΝΤΟΓΙΑΝΝΗ ΜΑΡ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54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ΠΑΡΑΝΗ ΠΑΣΧΑΛΙ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5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ΡΔΗ ΠΑΡΑΣΚΕΥ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94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ΡΕΑ ΚΩΝΣΤΑΝΤΙ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92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ΣΟΒΙΣΤΑ ΑΝΤΙΓΟ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0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ΦΑΚΗ ΕΥΤΕΡΠ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94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ΥΡΑΣΙ ΦΑΜΠΙΟΛ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50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ΥΡΙΑΖΟΥ ΠΗΝΕΛΟΠ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20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ΥΡΚΑΤΣΗ ΜΑΡ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5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ΝΣΤΑΝΤΙΝΙΔΟΥ ΑΜΑΛ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6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ΣΤΑ ΛΑΜΠΡΙ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45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ΣΤΟΠΟΥΛΟΥ ΜΑΡ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83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ΑΖΑΡΙΔΟΥ ΙΩΣΗΦΙ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76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ΑΜΠΡΟΥΛΗΣ ΓΕΩΡΓΙ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22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ΑΠΑΝΑΪΤΗ ΑΙΚΑΤΕΡΙ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53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ΑΣΠΑΔΑΚΗ ΜΑΡΓΑΡΙΤ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56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ΗΜΝΙΟΣ ΣΤΥΛΙΑΝ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32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ΙΑΚΟΥ ΜΑΡΙΑΛΕ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4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ΙΑΠΗ ΕΙΡΗ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4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ΙΤΣΙΟΥ ΠΑΝΤΕΛ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3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ΥΓΟΥΡΑ ΣΤΑΥΡΟΥΛ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0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ΛΛΙΟΠΟΥΛΟΥ ΠΕΛΑΓΙΑ-ΜΑΡ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34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ΝΔΑΛΙΔΟΥ ΓΑΒΡΙΕΛ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0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ΝΩΛΑ ΕΥΑΓΓΕΛ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16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ΡΙΔΑΚΗ ΝΙΚ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30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ΣΣΙΟ ΙΩΑΝ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35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ΤΘΑΙΟΥ ΓΕΩΡΓΙ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40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ΥΡΟΦΟΡΑΚΗ ΕΥΣΤΑΘ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3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ΛΕΤΗ ΑΝΑΣΤΑΣ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75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ΡΑΣ ΑΛΕΞΑΝΔΡ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2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ΙΓΚΛΗΣ ΡΑΦΑΗΛ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7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ΙΣΚΑΚΗ ΕΥΓΕΝ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41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ΙΧΑΛΑΣ ΣΤΥΛΙΑΝ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8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ΟΣΧΟΥ ΦΩΤΕΙ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2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ΟΥΡΑΤΗΣ ΝΙΚΟΛΑ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1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ΟΥΡΓΟΣ ΠΑΝΤΕΛΗ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34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ΕΓΕΤΗ ΠΑΓΩ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02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ΕΛΛΟ ΔΗΜΗΤΡΑΚ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8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ΕΛΤΣΗ ΑΝΔΡΟΜΑΧ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60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ΙΝΙΩΡΗ ΣΟΦ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09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ΟΥΡΑ ΠΑΡΑΣΚΕΥΗ-ΣΤΑΥΡΟΥΛ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814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ΟΥΡΑΖΑΝΑΣ ΑΡΙΣΤΕΙΔΗ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8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ΟΥΡΙΤΑ ΑΛΕΞΑΝΔΡ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90</w:t>
            </w:r>
          </w:p>
        </w:tc>
        <w:tc>
          <w:tcPr>
            <w:tcW w:w="63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ΡΟΚΟΥΜΗΣ ΑΘΑΝΑΣΙΟΣ-ΠΑΝΑΓΙΩΤΗΣ    7.3</w:t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39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ΥΡΙΟΥΝΗ ΕΛΕ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82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ΥΡΤΑΪ ΙΡΕ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50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ΩΡΑΪΤΗ ΘΕΟΔΩΡ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00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ΩΡΑΛΗ ΕΥΑΓΓΕΛ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84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ΑΝΗ ΑΝΘ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0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ΑΤΣΙΟΥ ΑΛΕΞΑΝΔΡ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49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ΙΤΣΚΑ ΔΟΡΙΑ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56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ΟΜΙΚΟΣ ΠΑΝΑΓΙΩΤΗ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46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ΤΙΝΑ ΙΩΑΝ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13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ΤΟΥΛΙΑ ΦΡΑΝΤΣΕΣΚ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83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ΤΟΥΝΤΟ ΓΕΩΡΓ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54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ΤΡΙΖΑ ΒΡΙΣΕΛΝΤ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45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ΞΕΝΟΣ-ΚΑΣΣΙΑΝΟΣ ΕΥΣΤΑΘΙ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6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ΥΛΗΣ ΙΩΑΝΝΗ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39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ΓΙΑΣΛΟΓΛΟΥ ΜΑΡΙΑΝΘ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72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ΤΑΖΗ ΠΑΣΧΑΛ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72</w:t>
            </w:r>
          </w:p>
        </w:tc>
        <w:tc>
          <w:tcPr>
            <w:tcW w:w="63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ΟΠΟΥΛΟΥ ΑΡΓΥΡΩ-ΑΣΗΜΙΝΑ             6.5</w:t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2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ΟΠΟΥΛΟΥ ΒΑΣΙΛΙΚ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26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ΟΠΟΥΛΟΥ ΜΑΡΙ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866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ΚΩΝΣΤΑΝΤΙΝΟΥ ΧΡΥΣΑΝΘ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19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ΜΑΝΩΛΗ ΑΡΤΕΜ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50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ΧΑΡΙΣΗΣ ΒΑΣΙΛΕΙ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1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ΤΟΥΧΑΣ ΝΙΚΟΛΑ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66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ΤΣΙΟΔΗΜΟΥ ΤΡΙΑΝΤΑΦΥΛΛ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33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ΕΤΓΑΖΛΗ ΓΕΩΡΓ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74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ΕΤΡΑΚΑΚΗ ΜΑΡΙΑ-ΑΝ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1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ΕΤΣΙΤΗΣ ΦΩΤΙ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56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ΙΖΑΝΙΑ ΜΑΡΓΑΡΙΤ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1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ΛΥΧΡΟΥ ΑΙΚΑΤΕΡΙ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15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ΤΑΠΟΒΑ ΒΛΑΝΤ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6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ΤΣΗ ΟΛΓ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4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ΑΓΚΟΥΣΗ ΜΑΡΙΑ-ΙΩΑΝ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24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ΟΥΣΑΛΗ ΕΛΕ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84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ΑΜΟΥΡΗ ΑΓΑΠ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66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ΑΜΠΡΗ ΑΙΚΑΤΕΡΙ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2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ΑΡΑΣΙΔΟΥ ΡΕΒΕΚ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53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ΙΜΟ ΕΡΙΣΕΛΝΤ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00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ΙΟΥΛΑ ΑΝΤΩΝ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04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ΙΣΚΟΣ ΚΩΝΣΤΑΝΤΙΝ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2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ΚΑΡΛΑΤΟΥ ΒΑΣΙΛΙΚ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3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ΟΥΛΑΝΗ ΑΙΚΑΤΕΡΙ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40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ΟΦΙΑΝΟΠΟΥΛΟΣ ΜΙΧΑΗΛ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4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ΑΜΑΤΗ ΚΩΝΣΤΑΝΤΙ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63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ΥΛΙΑΝΟΥ ΜΑΡ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04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ΦΑΚΙΑΝΑΚΗ ΕΜΜΑΝΟΥΕΛ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14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ΧΟΥΛΗ ΕΥΘΥΜ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9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ΑΛΛΙΔΟΥ ΦΑ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3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ΑΣΙΔΗΜΟΣ ΒΑΣΙΛΕΙ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5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ΑΣΟΥΛΗ ΚΩΝΣΤΑΝΤΙ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74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ΑΣΤΑΝΗ ΦΩΤΕΙ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4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ΑΤΣΗ ΙΩΑΝ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2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ΖΙΤΖΟ ΤΖΟΥΛΙΑ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43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ΟΡΟΣΙAΔΗΣ ΝΙΚΟΛΑ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25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ΟΥΡΤΟΥΝΗ ΔΕΣΠΟΙ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02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ΑΚΟΥ ΟΛΓ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13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ΑΝΤΗΛΑ ΑΘΑΝΑΣ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1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ΕΡΤΟΥ ΑΡΓΥΡΩ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26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ΙΑΟΥΣΗ ΕΥΣΤΑΘ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40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ΙΛΙΚΑ ΜΑΡΙ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95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ΙΜΠΛΙΔΟΥ ΕΛΙΣΑΒΕΤ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0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ΟΥΜΑΝΗ ΜΕΡΣΙ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95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ΙΛΙΠΠΟΥ ΛΑΜΠΡΙΝ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6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ΡΑΝΤΖΗΣ ΒΑΣΙΛΕΙ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7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ΠΕΣΙΗ ΚΑΤΕΡΙ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81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ΡΙΣΜΑ ΜΑΡΙ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4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ΡΜΙΝΑ ΔΑΝΑΗ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6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ΤΖΗΑΡΑΠΗ ΧΡΙΣΤΙ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37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ΤΖΗΔΗΜΗΤΡΙΟΥ ΔΗΜΗΤΡ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00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ΤΖΗΚΙΔΟΥ ΣΤΕΦΑΝ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48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ΤΖΗΝΙΚΟΛΑΟΥ ΕΥΑΓΓΕΛΙ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26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ΙΩΤΑΚΟΣ ΟΜΗΡΟΣ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05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ΨΑΡΡΗ ΧΡΙΣΤΙΝΑ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**</w:t>
      </w:r>
      <w:r>
        <w:rPr>
          <w:rFonts w:cs="Times New Roman" w:ascii="Times New Roman" w:hAnsi="Times New Roman"/>
          <w:sz w:val="24"/>
        </w:rPr>
        <w:t>Η σπουδάστρια</w:t>
      </w:r>
      <w:r>
        <w:rPr>
          <w:rFonts w:cs="Times New Roman" w:ascii="Times New Roman" w:hAnsi="Times New Roman"/>
          <w:b/>
          <w:sz w:val="24"/>
        </w:rPr>
        <w:t xml:space="preserve"> Ρουμπιέ Πολυξένη </w:t>
      </w:r>
      <w:r>
        <w:rPr>
          <w:rFonts w:cs="Times New Roman" w:ascii="Times New Roman" w:hAnsi="Times New Roman"/>
          <w:sz w:val="24"/>
        </w:rPr>
        <w:t>να επικοινωνήσει με τη διδάσκουσ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Για οποιαδήποτε ερώτηση επικοινωνήστε με τη διδάσκουσα μέχρι</w:t>
      </w:r>
      <w:r>
        <w:rPr>
          <w:rFonts w:cs="Times New Roman" w:ascii="Times New Roman" w:hAnsi="Times New Roman"/>
          <w:b/>
          <w:sz w:val="24"/>
        </w:rPr>
        <w:t xml:space="preserve"> την Πέμπτη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5 Φεβρουαρίο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Η διδάσκουσα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Χριστώνη Ζωή-Ειρήνη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3:00Z</dcterms:created>
  <dc:creator>Zilaki</dc:creator>
  <dc:description/>
  <dc:language>en-US</dc:language>
  <cp:lastModifiedBy>dimitris</cp:lastModifiedBy>
  <cp:lastPrinted>2015-02-03T11:33:00Z</cp:lastPrinted>
  <dcterms:modified xsi:type="dcterms:W3CDTF">2015-02-03T09:33:00Z</dcterms:modified>
  <cp:revision>2</cp:revision>
  <dc:subject/>
  <dc:title/>
</cp:coreProperties>
</file>