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595/01-03-2013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30/11-09-2014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ΝΟΣΗΛΕΥΤΙΚΗΣ της ΣΕΥΠ του Τ.Ε.Ι. Θεσσαλίας, κάνει γνωστό στους φοιτητές του πρώτου κύκλου σπουδών  ότι για το χειμερινού εξαμήνου του ακαδημαϊκού έτους 2014-2015  πρόκειται να απασχολήσει δύο 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Νοσηλευτικής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18/09/2014 μέχρι και 24/09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ΝΟΣΗΛΕΥΤΙΚΗ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5:00Z</dcterms:created>
  <dc:creator>user</dc:creator>
  <dc:description/>
  <dc:language>en-US</dc:language>
  <cp:lastModifiedBy>TEI LARISA</cp:lastModifiedBy>
  <cp:lastPrinted>2014-02-14T12:26:00Z</cp:lastPrinted>
  <dcterms:modified xsi:type="dcterms:W3CDTF">2014-09-17T09:55:00Z</dcterms:modified>
  <cp:revision>2</cp:revision>
  <dc:subject/>
  <dc:title>ΤΕΙ ΛΑΡΙΣΑΣ</dc:title>
</cp:coreProperties>
</file>