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ΑΚΟΙΝΩΣ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Καλούνται οι φοιτητές του Τμήματος Ιατρικών Εργαστηρίων να ενημερωθούν από τις σχετικές ανακοινώσεις των εκπαιδευτικών των εργαστηριακών μαθημάτων που θα είναι αναρτημένες στον χώρο των αντίστοιχων εργαστηρίων ή στο διαδίκτυο, για το πότε μπορούν να εγγράφονται στα τμήματα των εργαστηριακών μαθημάτων που έχουν δηλώσε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Οι εν λόγω εγγραφές θα πραγματοποιηθούν από 1/10/2012 – 5/10/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* Το ωρολόγιο πρόγραμμα του χειμερινού εξαμήνου είναι αναρτημένο στην ιστοσελίδα του Τμήματος 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Καλή ακαδημαϊκή χρονιά σε όλους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Ο Προϊστάμενος Ι.Ε.</w:t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Άγγελος Παπαϊωάνν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3:00Z</dcterms:created>
  <dc:creator>Άγγελος</dc:creator>
  <dc:description/>
  <cp:keywords/>
  <dc:language>en-US</dc:language>
  <cp:lastModifiedBy>aris</cp:lastModifiedBy>
  <dcterms:modified xsi:type="dcterms:W3CDTF">2012-09-28T11:23:00Z</dcterms:modified>
  <cp:revision>2</cp:revision>
  <dc:subject/>
  <dc:title>ΑΝΑΚΟΙΝΩΣΗ</dc:title>
</cp:coreProperties>
</file>