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Μηχανικών Τ.Ε.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hanging="466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Εγγραφές Εργαστηρίου «Οδοποιία Ι» 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>Πέμπτη, 19/10/2017 και ώρα 10:00</w:t>
      </w:r>
      <w:r>
        <w:rPr>
          <w:b/>
          <w:color w:val="1F497D"/>
          <w:sz w:val="28"/>
          <w:szCs w:val="28"/>
        </w:rPr>
        <w:t xml:space="preserve"> / Αίθουσα εργαστηρίου τοπογραφίας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Ο διδάσκων      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Δρ. Παπαγεωργίου Γρηγόριος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9:00Z</dcterms:created>
  <dc:creator>Κώστας Δούκας</dc:creator>
  <dc:description/>
  <dc:language>en-US</dc:language>
  <cp:lastModifiedBy>User</cp:lastModifiedBy>
  <cp:lastPrinted>2012-06-11T11:00:00Z</cp:lastPrinted>
  <dcterms:modified xsi:type="dcterms:W3CDTF">2017-10-18T09:09:00Z</dcterms:modified>
  <cp:revision>2</cp:revision>
  <dc:subject/>
  <dc:title/>
</cp:coreProperties>
</file>