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Ε.205-1: ΠΡΟΓΡΑΜΜΑ ΕΞΕΤΑΣΕΩΝ ΣΕΠΤΕΜΒΡΙΟΥ 2017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Σεπτεμβρίου 2017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53"/>
        <w:gridCol w:w="2074"/>
        <w:gridCol w:w="1359"/>
        <w:gridCol w:w="2942"/>
        <w:gridCol w:w="1796"/>
        <w:gridCol w:w="2774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01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027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9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Παπαπολυμέρου Γ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Σούλης 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9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Παπαπολυμέρου Γ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 Σούλης 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ριστέρη Βασιλική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ριστέρη Βασιλικ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</w:tc>
      </w:tr>
      <w:tr>
        <w:trPr>
          <w:trHeight w:val="682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4-09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., Σπηλίώτης Ξ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Σούλης 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 Εργ. Εδαφομη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8-09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υφλιά Αι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ύλης 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Ι</w:t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2-09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Παρασίδης Ι., Παπαπολυμέρου Γ., Σπηλιώτης Ξ., Αλαμανής Ν. Σούλης 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80"/>
        <w:gridCol w:w="1760"/>
        <w:gridCol w:w="1803"/>
        <w:gridCol w:w="748"/>
        <w:gridCol w:w="1796"/>
        <w:gridCol w:w="4099"/>
        <w:gridCol w:w="3395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7-09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Ζαχαρούλης Αχ.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Ζαχαρούλης Αχ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Σπηλιώτης Ξ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Αλαμανής Ν., Περιστέρη Β., Σούλης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ΙΙΙ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Εργαστήριο Εδαφομηχανικής, Εργαστήριο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2-09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ανίδης Θεόδωρος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Κασιδάκης Δ., 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 , Σούλης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 Εργ. Εδαφομηχ., Εργ. Υδραυλικής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ανεώσιμες Πηγές Ενέργειας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9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Σπηλιώτης Ξ. , Αλαμανής Ν., Κασιδάκης Δ., Σούλης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γλικά Ι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-09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υφλιά Αικ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Σούλης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. Αμφ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-09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Σουφλιά Αικατερίνη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φλιά Αικατερίνη, Σούλης 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Μ. Αμφ.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9-09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9.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τάσιου Κων/να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, Φαρσιρώτου Ε.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, Σούλης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. Τοπογραφίας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Εδαφομ., Εργ. Υδραυλικής</w:t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-09-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ίδης Ιωάννη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σίδης Ι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ριστέρη Β., Σούλης Γ. 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Εδαφομηχ., Εργ. Υδραυλ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9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 xml:space="preserve">Παπαγεωργίου Γρηγόριος 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σιδάκης Δ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Περιστέρη Β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09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Αλαμανής Ν., Σούλης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3-09-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Χουλιάρας Ι., Σούλης Γ.,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9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τάσιου Κωνσταντίν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, Φαρσιρώτου Ε.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, Σούλης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-09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εριστέρη Βασιλική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ωτσόπουλος Σ., Χουλιάρας Ι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ριστέρη Β., Σούλης Γ.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4-09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 xml:space="preserve">Αλαμανής Νικόλαος 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σιδάκης Δ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Περιστέρη Β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Αντοχής Υλικών Εργ. Εδαφομηχανικής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7-09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στέρη Βασιλική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Παπαπολυμέρου Γ., Περιστέρη Β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-09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ουλιάρας Ιωάνν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Κασιδάκης Δ., 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 , Σούλης Γ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ΑΙΙ, Α ΙΙ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αστ. Αντοχής Υλικών Εργ. Εδαφομηχανική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-09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σιρώτου Ε., Κωτσόπουλος Σπ. , Αλαμανής Ν., Περιστέρη Β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-09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πηλιώτης Ξ., Περιστέρη Β., Σούλης Γ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12"/>
        <w:gridCol w:w="2095"/>
        <w:gridCol w:w="1411"/>
        <w:gridCol w:w="1367"/>
        <w:gridCol w:w="1625"/>
        <w:gridCol w:w="4144"/>
        <w:gridCol w:w="2859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9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Κασιδάκης Δ., Αλαμανής Ν.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9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, Σπηλιώτης Ξ., Παπαπολυμέρου Γ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9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Αλαμανής Ν., Παπαπολυμέρου Γ., Σούλης Γ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-09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γεωργίου Γρηγόρι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Αλαμανής Ν.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9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9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Παπαπολυμέρου Γ., Φαρσιρώτου Ε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 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9-09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-09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ιδηρόπουλος Παντελή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, Κωτσόπουλος Σπ., Χουλιάρας Ι., Αλαμανής Ν.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33"/>
        <w:gridCol w:w="2411"/>
        <w:gridCol w:w="1303"/>
        <w:gridCol w:w="967"/>
        <w:gridCol w:w="1796"/>
        <w:gridCol w:w="4014"/>
        <w:gridCol w:w="2719"/>
      </w:tblGrid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-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Κασιδάκης Δημήτρι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ιδάκης Δ., 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Κωτσόπουλος Σπ., Χουλιάρας Ι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9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Κωτσόπουλος Σπ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9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Φαρσιρώτου Ευαγγελία 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Χουλιάρας Ι., Κωτσόπουλος Σ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Υδρολογί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09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Κασιδάκης Δ. , Σπηλιώτης Ξ.,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Αλαμανής Ν.,  Σούλης Γ., Περιστέρη Β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-09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ιδηρόπουλος Παντελή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σιρώτου Ε., Κωτσόπουλος Σπ. , Παπαπολυμέρου Γ., Αλαμανής Ν., Περιστέρη Β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Υδραυλικής, </w:t>
            </w: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9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ανίδης Θεόδωρ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., Περιστέρη Β., Σπηλιώτης Ξ., Κασιδάκης Δ., Σούλης Γ.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6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-09-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γεωργίου Γρηγόριο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Φαρσιρώτου Ε., Σούλης Γ., Περιστέρη Β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 Εργ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240"/>
        <w:gridCol w:w="2923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9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γεωργίου Γρηγόριο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Χουλιάρας Ι.</w:t>
            </w:r>
            <w:r>
              <w:rPr>
                <w:rFonts w:cs="Calibri" w:ascii="Calibri" w:hAnsi="Calibri"/>
                <w:sz w:val="22"/>
                <w:szCs w:val="22"/>
              </w:rPr>
              <w:t>, Σούλης Γ., Περιστέρη Β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-09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πολυμέρου Γεώργιο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Σπηλιώτης Ξ., Σούλης Γ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Τεχνικών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9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Κυλινδρή Σταματ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λινδρή Σ., Χουλιάρας 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Κασιδάκης Δ., 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 , Σούλης Γ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9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9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 , Κωτσόπουλος Σπ., Σούλης Γ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-09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Χουλιάρας Ι., Παπαπολυμέρου Γ.,  Φαρσιρώτου Ε., 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, Σούλης Γ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Λάρισα 01-07-201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Η υπεύθυ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Ιωάννης Χουλιάρα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6" w:top="1135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205-1/20-12-2013/ΕΚΔ.1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8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left"/>
      <w:tblInd w:w="153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jc w:val="both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09-2016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 xml:space="preserve"> ΤΕΙ ΘΕΣΣΑΛΙΑ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4:00Z</dcterms:created>
  <dc:creator>IRENE TSALIKI</dc:creator>
  <dc:description/>
  <dc:language>en-US</dc:language>
  <cp:lastModifiedBy>User</cp:lastModifiedBy>
  <cp:lastPrinted>2013-12-19T12:50:00Z</cp:lastPrinted>
  <dcterms:modified xsi:type="dcterms:W3CDTF">2017-07-18T08:54:00Z</dcterms:modified>
  <cp:revision>2</cp:revision>
  <dc:subject/>
  <dc:title>Δ.201</dc:title>
</cp:coreProperties>
</file>