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1"/>
        <w:gridCol w:w="1260"/>
        <w:gridCol w:w="1559"/>
        <w:gridCol w:w="1441"/>
        <w:gridCol w:w="197"/>
        <w:gridCol w:w="2190"/>
        <w:gridCol w:w="2551"/>
        <w:gridCol w:w="650"/>
        <w:gridCol w:w="1760"/>
        <w:gridCol w:w="1276"/>
        <w:gridCol w:w="1134"/>
        <w:gridCol w:w="1052"/>
        <w:gridCol w:w="188"/>
      </w:tblGrid>
      <w:tr>
        <w:trPr>
          <w:trHeight w:val="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4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6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6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.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αστήριο Πολυμέσω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Μαθηματικά ΙΙ (Θ</w:t>
            </w:r>
            <w:r>
              <w:rPr>
                <w:b/>
                <w:sz w:val="16"/>
                <w:szCs w:val="16"/>
                <w:highlight w:val="cyan"/>
                <w:lang w:val="en-US"/>
              </w:rPr>
              <w:t>+</w:t>
            </w:r>
            <w:r>
              <w:rPr>
                <w:b/>
                <w:sz w:val="16"/>
                <w:szCs w:val="16"/>
                <w:highlight w:val="cyan"/>
                <w:lang w:val="el-GR"/>
              </w:rPr>
              <w:t xml:space="preserve">Α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Μαθηματικά ΙΙ (Θ+ΑΠ)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ΙΙ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ίδ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105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Ι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ουφλιά Αικατερίνη Καθηγήτρια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αστήριο Πολυμέσω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ήτρ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44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νανεώσιμες Πηγές Ενέργειας (Θ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</w:tc>
      </w:tr>
      <w:tr>
        <w:trPr>
          <w:trHeight w:val="41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44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</w:tc>
      </w:tr>
      <w:tr>
        <w:trPr>
          <w:trHeight w:val="12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44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4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1134"/>
        <w:gridCol w:w="1134"/>
        <w:gridCol w:w="1418"/>
        <w:gridCol w:w="1134"/>
        <w:gridCol w:w="1134"/>
        <w:gridCol w:w="1559"/>
        <w:gridCol w:w="1559"/>
        <w:gridCol w:w="2268"/>
      </w:tblGrid>
      <w:tr>
        <w:trPr>
          <w:trHeight w:val="7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292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Υδραυλική Ι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πλισμένο Σκυρόδεμ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 + 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92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πηλιώτης Ξενοφώντα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Α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7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αστήριο Ασφαλτικών Ομάδα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Εδαφομηχανική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38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Ασφαλτικών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839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ιθ. Α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55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Ασφαλτικών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ιθ. Α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18</w:t>
            </w:r>
          </w:p>
        </w:tc>
        <w:tc>
          <w:tcPr>
            <w:tcW w:w="2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-20</w:t>
            </w:r>
          </w:p>
        </w:tc>
        <w:tc>
          <w:tcPr>
            <w:tcW w:w="2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155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5" w:name="ΕΞΑΜΗΝΟ_6"/>
            <w:bookmarkStart w:id="6" w:name="ΕΞΑΜΗΝΟ_5"/>
            <w:bookmarkStart w:id="7" w:name="ΕΞΑΜΗΝΟ_6"/>
            <w:bookmarkStart w:id="8" w:name="ΕΞΑΜΗΝΟ_5"/>
            <w:bookmarkEnd w:id="7"/>
            <w:bookmarkEnd w:id="8"/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352" w:top="1552" w:footer="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6"/>
        <w:gridCol w:w="3666"/>
        <w:gridCol w:w="2931"/>
        <w:gridCol w:w="3434"/>
        <w:gridCol w:w="2572"/>
      </w:tblGrid>
      <w:tr>
        <w:trPr>
          <w:trHeight w:val="67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22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99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φαρμογές Σκυροδέματος σε Τεχνικά Έργα</w:t>
            </w:r>
            <w:r>
              <w:rPr>
                <w:b/>
                <w:sz w:val="18"/>
                <w:szCs w:val="18"/>
                <w:lang w:val="el-GR"/>
              </w:rPr>
              <w:t xml:space="preserve"> (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 Υδρολογί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 αρμογών</w:t>
            </w:r>
          </w:p>
        </w:tc>
      </w:tr>
      <w:tr>
        <w:trPr>
          <w:trHeight w:val="32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φαρμογές Σκυροδέματος σε Τεχνικά Έργα</w:t>
            </w:r>
            <w:r>
              <w:rPr>
                <w:b/>
                <w:sz w:val="18"/>
                <w:szCs w:val="18"/>
                <w:lang w:val="el-GR"/>
              </w:rPr>
              <w:t xml:space="preserve"> (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 αρμογών</w:t>
            </w:r>
          </w:p>
        </w:tc>
      </w:tr>
      <w:tr>
        <w:trPr>
          <w:trHeight w:val="52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1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1η ) 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 Υδρολογ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90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9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l-GR"/>
              </w:rPr>
              <w:t>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2η ) 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τερεά Μη Επικίνδυνα    Απόβλητα και Επιλογή Χ.Υ.Τ.Α.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sz w:val="16"/>
                <w:szCs w:val="16"/>
                <w:highlight w:val="cyan"/>
                <w:lang w:val="el-GR"/>
              </w:rPr>
              <w:t>Αιθ. Μικρό Αμφιθέτρ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891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550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τερεά Μη Επικίνδυνα    Απόβλητα και Επιλογή Χ.Υ.Τ.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2η ) 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30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1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19-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833"/>
      </w:tblGrid>
      <w:tr>
        <w:trPr>
          <w:trHeight w:val="346" w:hRule="atLeast"/>
        </w:trPr>
        <w:tc>
          <w:tcPr>
            <w:tcW w:w="7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ΕΞΑΜΗΝΟ_7"/>
            <w:bookmarkStart w:id="10" w:name="ΕΞΑΜΗΝΟ_7"/>
            <w:bookmarkEnd w:id="1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el-GR"/>
              </w:rPr>
              <w:t xml:space="preserve"> Συντάξα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απληρώτρια Καθηγήτρια</w:t>
            </w:r>
          </w:p>
        </w:tc>
        <w:tc>
          <w:tcPr>
            <w:tcW w:w="78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Ξενοφών Σπηλιώτ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θηγητ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continuous"/>
      <w:pgSz w:orient="landscape" w:w="16838" w:h="11906"/>
      <w:pgMar w:left="567" w:right="822" w:gutter="0" w:header="352" w:top="40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  <w:object w:dxaOrig="11445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5.6pt;margin-top:-12.8pt;width:572.3pt;height:8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871859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14640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65pt;margin-top:-15.35pt;width:732.75pt;height:8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912973" r:id="rId1"/>
      </w:objec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5:00Z</dcterms:created>
  <dc:creator>EVANGELIA FARSIROTOU</dc:creator>
  <dc:description/>
  <cp:keywords/>
  <dc:language>en-US</dc:language>
  <cp:lastModifiedBy>User</cp:lastModifiedBy>
  <cp:lastPrinted>2013-04-10T10:44:00Z</cp:lastPrinted>
  <dcterms:modified xsi:type="dcterms:W3CDTF">2016-02-16T07:04:00Z</dcterms:modified>
  <cp:revision>3</cp:revision>
  <dc:subject/>
  <dc:title>Programma Earino 2006</dc:title>
</cp:coreProperties>
</file>