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l-GR"/>
        </w:rPr>
        <w:t>Αλφαβητική Πρακτικής Σεπτεμβρίου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Αιτήσεις με σύντμηση</w:t>
      </w:r>
      <w:r>
        <w:rPr>
          <w:rFonts w:cs="Times New Roman" w:ascii="Times New Roman" w:hAnsi="Times New Roman"/>
          <w:sz w:val="28"/>
          <w:szCs w:val="28"/>
        </w:rPr>
        <w:t xml:space="preserve"> πρώτης και δεύτερη επιλογή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Χρώματα και αριθμοί ουδεμία σημασία έχουν, </w:t>
      </w:r>
      <w:r>
        <w:rPr>
          <w:rFonts w:cs="Times New Roman" w:ascii="Times New Roman" w:hAnsi="Times New Roman"/>
          <w:sz w:val="28"/>
          <w:szCs w:val="28"/>
          <w:u w:val="single"/>
        </w:rPr>
        <w:t>εκτός από αυτά είναι όλα με μπλε και που δηλώνουν ιδιώτ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ΓΓΕΛΗ ΕΛΕΝΗ  ΑΧΕΠΑ + ΠΑΠΑΓΕΩΡΓΙΟΥ 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θανασίου Νίκος  160  Καστοριάς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λεξάκη Μαρία-Ελένη Βενιζέλιο Ηράκλειο Κρήτη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λεφάντη Έλλη  165 ΝΙΜΙΤΣ  + Γενικό Νοσοκομείο Παίδων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ΛΛΑ ΣΙΛΒΑΝΑ168  Παν + Γεν Λαρ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μβροσιαδου Ειρηνη 171 ΚΑΒΑΛΑΣ + ΔΡΑΜΑ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Αντωνίου Πανικος 163 Πατσιδη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ΑΒΟΥΡΑΚΗΣ ΔΗΜΗΤΡΙΟΣ ΚΟΡΙΝΘΟΥ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Βανακλιωτη Δεςποινα Ιδιωτης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ΝΤΣΗΣ ΑΓΓΕΛΟΣ   ΕΔΕΣΣΑΣ + Παπαγ Θ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σιλειου Αικατερινη 182 Βολου + Παν Λαρ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ελεντζα Ελεανα ΔΕΥΑΛ + ΓΝ Λαρ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ελίτσου: Νάντια-Μαγδαληνή  Νοσοκομείο Βόλου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ουζιανά Στυλιανή 169  Mαμάτσειο Γ Ν Κοζάνη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ΡΟΝΤΕΛΗ ΧΡΙΣΤΙΝΑ  Δ.Ε.Υ.Α ΣΕΡΡΩΝ + ΓΝ ΣΕΡΡΩ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Γαλανάκη Φλώρα- Σοφία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160 ιδιωτης ΧΑΝΙΑ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αργαϊτίδου Δήμητρα 175 Αθηνών Λαϊκό + Παίδων Αγία Σο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ΩΡΓΙΟΥ ΧΡΙ  162  ΓΝ ΒΟΛΟΥ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ΓΙΑΡΟΥ ΜΑΡΙΑ 157 ΔΕΥΑΛ + </w:t>
      </w:r>
      <w:r>
        <w:rPr>
          <w:rFonts w:cs="Times New Roman" w:ascii="Times New Roman" w:hAnsi="Times New Roman"/>
          <w:sz w:val="24"/>
          <w:szCs w:val="24"/>
          <w:highlight w:val="cyan"/>
        </w:rPr>
        <w:t>ΡΑΠΤΗΣ ΧΑΡΑΛΑΜΠΟ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τσιατσιου Σοφια  Παπανικολαου Θ + Δ.Ε.Υ.Α Πυλαια Χορτιατη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κοτζιά Αθανασία 168Παπανικολάου + Α.Χ.Ε.Π.Α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κουντινούδης Χρήστος-Γεώργιος Γεν + Παν Λαρ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Γραβάνη Ελένη 179 Άγιος Λουκάς" Θεσσαλονίκη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αρμουσλη Στυλιανη  Αγ Δημ Θ + Παπαγ Θ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Δασύρα Ελένη Νοσοκομείο Υγεία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ΕΛΛΙΟΥ ΔΟΜΝΑ    </w:t>
      </w:r>
      <w:r>
        <w:rPr>
          <w:rFonts w:eastAsia="Calibri" w:cs="Times New Roman" w:ascii="Times New Roman" w:hAnsi="Times New Roman"/>
          <w:sz w:val="24"/>
          <w:szCs w:val="24"/>
        </w:rPr>
        <w:t>Γεν Λαρ + Πανεπ Λα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ΕΜΟΥΡΤΖΙΔΟΥ ΑΝΑΣΤΑΣΙΑ   169 ΔΕΥΑΛ + </w:t>
      </w:r>
      <w:r>
        <w:rPr>
          <w:rFonts w:cs="Times New Roman" w:ascii="Times New Roman" w:hAnsi="Times New Roman"/>
          <w:sz w:val="24"/>
          <w:szCs w:val="24"/>
          <w:highlight w:val="cyan"/>
        </w:rPr>
        <w:t>Ραπτ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ΕΜΟΥΡΤΣΙΔΟΥ ΒΕΡΑ ……ΝΟΣ ΞΑΝΘΗΣ + ΝΟΣ ΚΑΒΑΛΑ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μανοπουλου Χριστινα ΓΝ Φλωρινα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Δημητροπούλου Μαρία  ΓΑΛΛΙΑ ΕΙΔΙΚΗ ΚΑΤΗΓΟΡΙΑ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ΜΟΠΟΥΛΟΥ ΚΩΝΣΤΑΝΤΙΝΑ 173 ΓΝ Κατερινη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ΜΟΥΛΑ ΕΛΕΥΘΕΡΙΑ 151 Παν + Γεν Λαρ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μαντης Παναγιωτης Γεννηματας + Ασκληπειο Αθ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ΩΔΟΥ ΔΕΣΠΟΙΝΑ 179   Γ + Παν Λαρ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ευθεριάδου Μαρία 174   Κιλκί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ΥΑΓΓΕΛΙΔΗΣ  ΑΘΑΝΑΣΙΟΣ  161 ΑΓ. ΠΑΥΛΟΣ  Γ Ν ΘΕΣ 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ΖΑΠΟΥΝΙΔΟΥ ΜΑΡΙΑ 170 Γεν Ογκ Κηφισιας Αγ Αναργ + Ευαγγ Αθ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Ζγούρου Ελένη  ΓΝ Λαμίας 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ΖΕΝΕΛΙ ΕΡΓΚΥΣ 178 ΚΑΤ + ΕΡΥΘΡΟΣ ΣΤΑΥΡΟΣ ΚΟΡΓΙΑΛΕΝΙΟ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ΖΗΣΟΠΟΥΛΟΥ ΣΟΦΙΑ 174 ΝΟΣ ΛΑΜΙΑΣ + Πανεπ Λαρ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Ζούγρος Γεώργιος161  Λαμία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Θωμά Σουζάνα  Ράπτης + ΓΝ Λαρ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ΙΩΑΝΝΙΔΟΥ ΑΙΚΑΤΕΡΙΝΗ        ΠΑΡΑΦΕΣΤΑΣ 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Καλαμά Μαρία 161 Δευαλ + </w:t>
      </w:r>
      <w:r>
        <w:rPr>
          <w:rFonts w:cs="Times New Roman" w:ascii="Times New Roman" w:hAnsi="Times New Roman"/>
          <w:sz w:val="24"/>
          <w:szCs w:val="24"/>
          <w:highlight w:val="cyan"/>
        </w:rPr>
        <w:t>κ.Ράπτης Χαράλαμπος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ΚΑΛΑΜΕΝΙΟΥ ΜΑΡΙΑ ΙΝΤΑ 174 ΙΔΙΩΤΙΚΟ ΚΕΝΤΡΟ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ΛΛΟΥΛΗ ΣΠΥΡΟ 161 Παναρκαδικο + Ευαγγελισμος Α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ΚΑΠΟΥΡΤΖΟΥΔΗ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ΕΙΡΗΝΗ ΕΡΓΑΣΤΗΡΙΟ ΤΟΥ ΓΚΙΖΑ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αγιάννη Ειρήνη Άγιος Δημήτριος + ΑΧΕΠΑ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ΑΓΙΩΡΓΟΣ ΓΙΩΡΓΟΣ-ΠΑΝΑΓΙΩΤΗΣ ΓΝ + Παν Λαρ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Καρασίμου Δήμητρα ιδιώτης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Καραχαλιου Ελενη ιδιωτη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ταλαγαριανάκης Τίτος 184 Δ Γεν + Παν Λαρ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ΨΙΩΧΑ ΑΝΝΑ-ΓΕΩΡΓ168 ΔΕΥΑ ΤΡΙΚΑΛΩΝ + Τρικαλων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λαουδάτος Νικόλαος  Γεν Λαρ + Παν Λαρ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όκκαλη Αθανασία 156 ΔΕΥΑΛ + Γεν Λαρ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παράνη Πασχαλίνα   Παπαγ Θ+ ΑΧΕΠΑ Θ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ΡΤΕΖΗ ΧΡΙΣΤΙΝΑ-ΒΑΣΙΛΙΚΗ  ΝΙΜΤ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τρούδη Αθηνά   178  Παπαγ + Παπνικ Θ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Κουφάκη Ευτέρπη Λασιθίου (Κρήτης)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ΥΡΑΣΙ ΦΑΜΠΙΟΛΑ  Παν + Γεν Λαρισα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υριάζου Πηνελόπη 157 ΝΙΜΤΣ + Ιπποκράτειο Αθηνα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Κυρκάτση Μαρία 171 Νικολάου Χάσου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αζαρίδου  Ιωσηφίνα Ιπποκράτειο + Σισμανόγλειο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ΙΑΠΗ ΕΙΡΉΝΗ 194 ΔΕΥΑΛ + Πανεπ Λαρ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Μακροπούλου Ειρήνη ΚΛΙΝΙΚΗ ΡΕΑ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ΛΛΙΟΠΟΥΛΟΥ ΠΕΛΑΓ 205 ΓΝ ΒΟΛΟΥ + ΔΕΥΑ</w:t>
      </w:r>
      <w:r>
        <w:rPr>
          <w:rFonts w:cs="Times New Roman" w:ascii="Times New Roman" w:hAnsi="Times New Roman"/>
          <w:sz w:val="24"/>
          <w:szCs w:val="24"/>
          <w:highlight w:val="yellow"/>
        </w:rPr>
        <w:t>Λ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ΝΔΑΛΙΔΟΥ ΓΑΒΡΙΕΛΑ   173 Καβαλας +Δραμα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νώλα Ευαγγελία   181 Κοζάνης Μποδοσακειο Πτολέμαιδα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ριδάκη Νίκη157 ΔΕΥΑΛ + Γεν Λαρισα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ΜΑΤΘΑΙΟΥ ΓΕΩΡΓΙΟΣ ΛΕΥΚΩΣΙΑΣ 22 603146 + ΜΑΚΑΡΙΟΣ 22405000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Μελιανού Ελευθερία 166 Ράπτης Ν. Γεώργιο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ρας Αλεξανδρος  Γεν + Παναπ Λαρ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ΜΙΚΡΟΥ ΑΝΑΣΤΑΣΙΑ ΙΔΙΩΤΗ:ΡΑΠΤΗ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ιχαλάς Στυλιανός147 Κέρκυρα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ουράτης Νικόλαος Ιπποκράτειο + Σισμανόγλειο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Μπανιά Νίκη Εσκιογλο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έλλος Δημήτρης 146 Ιπποκράτειο Θ + Παπαγεωργίου Θ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ΟΖΕΛΟΥ ΜΑΡΙΑ  177   Γ + Π ΛΑΡΙΣΑ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πούρα Παρασκευή 173 Ερυθρός Σταυρός + ΝΙΜΙΤΣ–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ΥΡΙΟΥΝΗ ΕΛΕΝΑ ΓΝ Λαρ + Παν Λαρ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Νάνη Ανθή  184 Ακριβούση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ΝΑΤΣΙΟΥ ΑΛΕΞΑΝΔΡΑ*149 ΙΔΙΩΤΙΚΟ + Γεν Λαρ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μικός Παναγιώτης   164 ΨΥΧΙΑΤΡ. Ν  Θ + Παπαγεωρ +Θ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ταλιπάι Ελένη ΔΕΥΑΛ Γενικό νοσοκομείο Λάρισα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τάφλου Ελένη Βόλου + ΔΕΥΑΜ Β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ΤΟΥΝΤΟ ΓΕΩΡΓΙΑ  174  Παν + Γεν Λαρ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τρίζα  Βρισέλντα  ΚΩΝΣΤΑΝΤΟΠΟΥΛΕΙΟ"ΓΝ ΝΕΑΣ ΙΩΝΙΑΣ-ΠΑΤΗΣΙΩΝ + Άγιος  Παντελεήμων» ΓΝ Νίκαιας-Πειραιά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ΥΛΗΣ ΙΩΑΝΝΗΣ   162 ΔΕΥΑ ΛΑΡΙΣΑΣ + Γεν ΛΑΡΙΣΑ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ΓΙΑΣΛΟΓΛΟΥ ΜΑΡΙΑΝΘΗ 172 ΜΕΤΑΞΑ + ΤΖΑΝΕΙΟ ΠΕΙΡΑΙΑ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Παλαγκα Διονυσία Κατερινη ιδιωτης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ΝΤΑΖΗ ΠΑΣΧΑΛΙΑ 164 ΓΕΝΝΗΜΑΤΑΣ(Αγ Δημ Θεσσ)+ ΑΧΕΠΑ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Παπαδημητρίου Γλυκερία 152 147 Κατερίνη + ΔΕΥΑ Κατερίνη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ΠΑΔΟΠΟΥΛΟΥ ΑΡ  154 </w:t>
      </w:r>
      <w:r>
        <w:rPr>
          <w:rFonts w:cs="Times New Roman" w:ascii="Times New Roman" w:hAnsi="Times New Roman"/>
          <w:sz w:val="24"/>
          <w:szCs w:val="24"/>
          <w:highlight w:val="cyan"/>
        </w:rPr>
        <w:t>ΑΣΚΛΗΠΙΕΙΟ - ΗΡΑΚΛΕΙΟ ΚΡΗΤΗ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δοπούλου Μαρίνα 147 Κατερίνη + ΔΕΥΑ Κατερίνη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παϊωάννου Βασιλική Βολου + </w:t>
      </w:r>
      <w:r>
        <w:rPr>
          <w:rFonts w:cs="Times New Roman" w:ascii="Times New Roman" w:hAnsi="Times New Roman"/>
          <w:sz w:val="24"/>
          <w:szCs w:val="24"/>
          <w:highlight w:val="cyan"/>
        </w:rPr>
        <w:t>Χαλκια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τσιοδήμου Τριανταφυλλιά148  Κατερινη + ΔΕΥΑΚ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Πατσούρα Αγγελική       164 Μπαζούκη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ΠΑΥΛΙΔΗΣ ΔΗΜΗΤΡΙΟΣ</w:t>
      </w:r>
      <w:r>
        <w:rPr>
          <w:rFonts w:cs="Times New Roman" w:ascii="Times New Roman" w:hAnsi="Times New Roman"/>
          <w:sz w:val="24"/>
          <w:szCs w:val="24"/>
        </w:rPr>
        <w:t xml:space="preserve"> ΑΧΕΠΑ + ΙΠΠΟΚΡΑΤΕΙΟ Θ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ιζάνια Μαργαρίτα 151  Ιπποκράτειο + ΝΙΜΙΤ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ταποβα Βλαντια ΔΕΥΑΚ Καστοριας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Ρούσαλη Ελένη 153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Καραβάκα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ΣΑΜΠΡΗ ΑΙΚΑΤΕΡΙΝΗ Ιδιωτικο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Σαρικάκης Γεώργιος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Ιασης ιδιωτης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Σεινταρίδη Αναστασία  Ιδιωτικό εργαστήριο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ΙΑΡΚΟΣ ΔΗΜ  ΝΟΣ ΕΥΑΓΓΕΛΙΣΜΟΣ + ΑΤΤΙΚΟ ΝΟ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ΣΚΑΡΛΑΤΟΥ ΒΑΣ  ΑΓΙΟΣ ΛΟΥΚΑΣ + 424 (ΣΤΡΑΤΙΩΤΙΚΟ Νοσ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κεντο Μπλερτα Γεννηματας + Ευαγγελισμος Αθ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ΟΥΛΑΝΗ ΑΙΚΑΤΕΡΙΝΗ 163 Π + Γ Λαρ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ΣΟΥΜΑΡΟΒΑ ΤΕΟΝΤΟΡΑ ΙΔΙΩΤΙΚΟ + Γ Ν ΛΕΥΚΩΣΙΑ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Σφακιανάκη Εμμανουέλλα  Ζαχιδης ιδιώτης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ΣΧΟΥΛΗ ΕΥΘΥΜΙΑ  Παν + Γεν Λαρ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σούλας Νικήτας 177  Γεν Λαρ + Παν Λαρ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ΤΑΣΤΑΝΗ ΦΩΤΕΙΝΗ    169  Τάσου Θάλεια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ΤΣΗ ΙΩΑΝΝΑ 160 ΠΑΝΕΠ   ΙΩΑΝΝΙΝΩΝ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σσαρίδου Θαλασσινή Ψυχ ΝΘ + ΠΑΠΑΓΕΩΡΓΊΟΥ Θ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άγγα Αγγελική 153 Γ Ν Μυτιλήνης ¨Βοστάνειο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ΤΣΑΝΤΗΛΑ ΑΘΑΝΑΣΙΑ 152 ΓΚΑΜΠΕΤΑ + Γεν Λαρ 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έρτου Αργυρώ ΓΝ Λαρ + Δ.Ε.Υ.Α.Λ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ΛΊΚΑ (Στέλλας) ΜΑΡΙΝΑ 179 Γεν Λαρ + Παν Λαρ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ΤΣΟΜΠΑΝΙΔΗΣ ΑΛΕΞΑΝΔΡΟΣ  ΙΔΙΩΤΗ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Φραντζης Βασιλειος ιδιωτης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ΧΑΠΕΣΙΗ ΚΑΤΕΡΙΝΑΣ 155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Idiotis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Politi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ατζηκίδου Στεφανία 146 Κιλκίς + ΑΧΕΠΑ Θ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Χίου Βασιλική  Ιατρικό Κέντρο Σπάρτης (Ιδιώτη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</w:rPr>
        <w:t>ΧΟΝΤΟΥ 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cyan"/>
        </w:rPr>
        <w:t>ιδιωτης</w:t>
      </w:r>
    </w:p>
    <w:p>
      <w:pPr>
        <w:pStyle w:val="HTML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ΧΡΥΣΟΣΤΟΜΟΥ ΧΡΙΣΤΟΦ 173 Γ Λαρ + ΔΕΥΑΛ</w:t>
      </w:r>
    </w:p>
    <w:p>
      <w:pPr>
        <w:pStyle w:val="HTML"/>
        <w:numPr>
          <w:ilvl w:val="0"/>
          <w:numId w:val="1"/>
        </w:numPr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Calibri" w:cs="Times New Roman" w:ascii="Times New Roman" w:hAnsi="Times New Roman"/>
          <w:strike/>
          <w:sz w:val="24"/>
          <w:szCs w:val="24"/>
        </w:rPr>
        <w:t>ΧΧΧΧ  Αλεξίου Χρήστος  ΕΙΔΙΚΗ ΚΑΤΗΓΟΡΙΑ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Calibri" w:cs="Times New Roman" w:ascii="Times New Roman" w:hAnsi="Times New Roman"/>
          <w:strike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9:00Z</dcterms:created>
  <dc:creator>user</dc:creator>
  <dc:description/>
  <dc:language>en-US</dc:language>
  <cp:lastModifiedBy>dimitris</cp:lastModifiedBy>
  <dcterms:modified xsi:type="dcterms:W3CDTF">2015-09-28T04:39:00Z</dcterms:modified>
  <cp:revision>2</cp:revision>
  <dc:subject/>
  <dc:title/>
</cp:coreProperties>
</file>