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Ε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ΘΕΣΣΑΛΙ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ΜΗΜΑ ΤΕΧΝΟΛΟΓΙΑΣ ΤΡΟΦΙΜΩ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 ΕΞΕΤΑΣΕΩΝ ΙΑΝΟΥΑΡΙΟΥ 2018-201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108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698"/>
        <w:gridCol w:w="850"/>
        <w:gridCol w:w="993"/>
        <w:gridCol w:w="1701"/>
        <w:gridCol w:w="1559"/>
        <w:gridCol w:w="2410"/>
        <w:gridCol w:w="993"/>
        <w:gridCol w:w="1134"/>
      </w:tblGrid>
      <w:tr>
        <w:trPr>
          <w:trHeight w:val="5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/ν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έ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Ώ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ίθου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άθ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ιτηρητέ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ξάμη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όπτης</w:t>
            </w:r>
          </w:p>
        </w:tc>
      </w:tr>
      <w:tr>
        <w:trPr>
          <w:trHeight w:val="63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8/01</w:t>
            </w:r>
            <w:r>
              <w:rPr>
                <w:b/>
                <w:bCs/>
                <w:iCs/>
                <w:sz w:val="22"/>
                <w:szCs w:val="22"/>
              </w:rPr>
              <w:t>/20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Δευτέ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εχνολογία &amp; Ποιοτ. Έλεγχ. Γάλακ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λεξανδρά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λεξανδράκη, Τσιρογιάννη,  Τσοκανά,  Σουλτάνη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λεξανδράκη </w:t>
            </w:r>
          </w:p>
        </w:tc>
      </w:tr>
      <w:tr>
        <w:trPr>
          <w:trHeight w:val="8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Ασφάλεια Τροφίμων &amp; Διασφάλιση Ποιότη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λεξανδρά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λεξανδράκη, Τσιρογιάννη,  Τσοκανά,  Σουλτάνη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χν. &amp; Ποιοτ.. Ελ. Κρέατος &amp; Προΐοντ. Κρέα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Αλεξανδρά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λεξανδρά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χν. &amp; Ποιοτ.. Ελ. Αλιευμά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Αλεξανδρά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λεξανδρά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9</w:t>
            </w:r>
            <w:r>
              <w:rPr>
                <w:b/>
                <w:bCs/>
                <w:iCs/>
                <w:sz w:val="22"/>
                <w:szCs w:val="22"/>
              </w:rPr>
              <w:t>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1</w:t>
            </w:r>
            <w:r>
              <w:rPr>
                <w:b/>
                <w:bCs/>
                <w:iCs/>
                <w:sz w:val="22"/>
                <w:szCs w:val="22"/>
              </w:rPr>
              <w:t>/20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Τρίτη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ανούρας</w:t>
            </w:r>
          </w:p>
        </w:tc>
      </w:tr>
      <w:tr>
        <w:trPr>
          <w:trHeight w:val="5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οσοτική Χημε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ανούρ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Μανούρας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Τσιρογιάννη, Αλεξανδράκη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Κατσούλης, Λάκκ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Χημεία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ανούρ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Μανούρας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Τσιρογιάννη, Αλεξανδράκη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Κατσούλης, Λάκκ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εχν.Ποιοτ.Ελ. Οίνου&amp;Αποσ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ανούρ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Μανούρας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Τσιρογιάννη, Αλεξανδράκη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Κατσούλης, Λάκκ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Βιοχημεία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ανούρ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ανούρ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iCs/>
                <w:sz w:val="22"/>
                <w:szCs w:val="22"/>
              </w:rPr>
              <w:t>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1</w:t>
            </w:r>
            <w:r>
              <w:rPr>
                <w:b/>
                <w:bCs/>
                <w:iCs/>
                <w:sz w:val="22"/>
                <w:szCs w:val="22"/>
              </w:rPr>
              <w:t>/20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Τετάρτη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31</w:t>
            </w:r>
            <w:r>
              <w:rPr>
                <w:b/>
                <w:bCs/>
                <w:iCs/>
                <w:sz w:val="22"/>
                <w:szCs w:val="22"/>
              </w:rPr>
              <w:t>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1</w:t>
            </w:r>
            <w:r>
              <w:rPr>
                <w:b/>
                <w:bCs/>
                <w:iCs/>
                <w:sz w:val="22"/>
                <w:szCs w:val="22"/>
              </w:rPr>
              <w:t>/20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8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Πέμπτη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κορτζή</w:t>
            </w:r>
          </w:p>
        </w:tc>
      </w:tr>
      <w:tr>
        <w:trPr>
          <w:trHeight w:val="6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Έρευνα και Ανάπτυξη νέων προϊόν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κορτζ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κορτζή, Τσιρογιάννη,</w:t>
            </w:r>
            <w:r>
              <w:rPr>
                <w:bCs/>
                <w:color w:val="000000"/>
                <w:sz w:val="22"/>
                <w:szCs w:val="22"/>
              </w:rPr>
              <w:t xml:space="preserve"> Αλεξανδράκη, Καραγεώργου, Κατλσ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Τοξικολογία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κορτζ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κορτζή, Τσιρογιάννη,</w:t>
            </w:r>
            <w:r>
              <w:rPr>
                <w:bCs/>
                <w:color w:val="000000"/>
                <w:sz w:val="22"/>
                <w:szCs w:val="22"/>
              </w:rPr>
              <w:t xml:space="preserve"> Αλεξανδράκη, Καραγεώργου, Κατλσ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ατροφ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κορτζ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Γκορτζ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. &amp; Ποιοτ. Ελ. Προσθ. &amp; Γλυκ. Υλ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κορτζ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Γκορτζ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01</w:t>
            </w:r>
            <w:r>
              <w:rPr>
                <w:b/>
                <w:bCs/>
                <w:iCs/>
                <w:sz w:val="22"/>
                <w:szCs w:val="22"/>
              </w:rPr>
              <w:t>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Cs/>
                <w:sz w:val="22"/>
                <w:szCs w:val="22"/>
              </w:rPr>
              <w:t>2/20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>Παρασκευή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ιαβάσης</w:t>
            </w:r>
          </w:p>
        </w:tc>
      </w:tr>
      <w:tr>
        <w:trPr>
          <w:trHeight w:val="5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ικροβιολογί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ροφίμω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ιαβά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ιαβάσης, Αλεξανδράκη, Μπούκη, Κακαγιάννη, Γρεβενιώτ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εχνολ. &amp; Ποιοτ. Ελ. Ζυμούμενων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ιαβά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ιαβάσης, Αλεξανδράκη, Μπούκη, Κακαγιάννη, Γρεβενιώτ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Α1-Α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Γενική Μικροβιολογ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ιαβά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Γιαβάσης, Κακαγιάν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ιοτεχνολογία Τροφίμων &amp; Μικροβιακές Ζυμώ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ιαβά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Γιαβάσ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04</w:t>
            </w:r>
            <w:r>
              <w:rPr>
                <w:b/>
                <w:bCs/>
                <w:iCs/>
                <w:sz w:val="22"/>
                <w:szCs w:val="22"/>
              </w:rPr>
              <w:t>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Cs/>
                <w:sz w:val="22"/>
                <w:szCs w:val="22"/>
              </w:rPr>
              <w:t>2/20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Δευτέρα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Γιοβανού-δης </w:t>
            </w:r>
          </w:p>
        </w:tc>
      </w:tr>
      <w:tr>
        <w:trPr>
          <w:trHeight w:val="7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Φυσικοχημεία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ιοβανούδ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ιοβανούδης, Αλεξανδράκη, Σουλτάνη, </w:t>
            </w:r>
            <w:r>
              <w:rPr>
                <w:bCs/>
                <w:color w:val="000000"/>
                <w:sz w:val="22"/>
                <w:szCs w:val="22"/>
              </w:rPr>
              <w:t>Κατσούλης, Καραγεώργ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 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Φυσικές Διεργασίες Μηχανικής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ιοβανούδ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ιοβανούδης, Αλεξανδράκη, Σουλτάνη, </w:t>
            </w:r>
            <w:r>
              <w:rPr>
                <w:bCs/>
                <w:color w:val="000000"/>
                <w:sz w:val="22"/>
                <w:szCs w:val="22"/>
              </w:rPr>
              <w:t>Κατσούλης, Καραγεώργ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χές Μηχανικής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ιοβανούδ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ιοβανούδης, Αλεξανδράκη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σκευασία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ιοβανούδ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ιοβανούδης, Αλεξανδράκη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05</w:t>
            </w:r>
            <w:r>
              <w:rPr>
                <w:b/>
                <w:bCs/>
                <w:iCs/>
                <w:sz w:val="22"/>
                <w:szCs w:val="22"/>
              </w:rPr>
              <w:t>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Cs/>
                <w:sz w:val="22"/>
                <w:szCs w:val="22"/>
              </w:rPr>
              <w:t>2/20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Τρί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ιολογ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σοκαν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σοκανά, Αλεξανδράκη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Καραθάνος, Καλτσά, Σουλτά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ιοβανούδης</w:t>
            </w:r>
          </w:p>
        </w:tc>
      </w:tr>
      <w:tr>
        <w:trPr>
          <w:trHeight w:val="24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Θερμικές Επεξεργασίες Τροφίμων &amp; Εξοπλισμό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ιοβανούδ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σοκανά, Αλεξανδράκη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Καραθάνος, Καλτσά, Σουλτά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Οργανοληπτ. Ελεγχ. Τροφ. &amp; Ποτ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λτσ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σοκανά, Αλεξανδράκη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Καραθάνος, Καλτσά, Σουλτά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εξεργασίες Συντήρησης Τροφίμων &amp; Εξοπλισμό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ιοβανούδ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Γιοβανούδης, </w:t>
            </w:r>
            <w:r>
              <w:rPr>
                <w:b/>
                <w:color w:val="000000"/>
                <w:sz w:val="22"/>
                <w:szCs w:val="22"/>
              </w:rPr>
              <w:t>Αλεξανδρά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06</w:t>
            </w:r>
            <w:r>
              <w:rPr>
                <w:b/>
                <w:bCs/>
                <w:iCs/>
                <w:sz w:val="22"/>
                <w:szCs w:val="22"/>
              </w:rPr>
              <w:t>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Cs/>
                <w:sz w:val="22"/>
                <w:szCs w:val="22"/>
              </w:rPr>
              <w:t>2/20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Τετάρτη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Λαλάς </w:t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ισαγωγή στην Επιστήμη και Τεχνολογία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Λαλ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α</w:t>
            </w:r>
            <w:r>
              <w:rPr>
                <w:bCs/>
                <w:sz w:val="22"/>
                <w:szCs w:val="22"/>
              </w:rPr>
              <w:t>λάς,</w:t>
            </w:r>
            <w:r>
              <w:rPr>
                <w:color w:val="000000"/>
                <w:sz w:val="22"/>
                <w:szCs w:val="22"/>
              </w:rPr>
              <w:t xml:space="preserve"> Γιοβανούδης, Αλεξανδράκη, Μπάτρα, Αλημπαντέ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εχν. &amp; Ποιοτ. Ελ. Φρούτων &amp; Λαχανικ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Λαλ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α</w:t>
            </w:r>
            <w:r>
              <w:rPr>
                <w:bCs/>
                <w:sz w:val="22"/>
                <w:szCs w:val="22"/>
              </w:rPr>
              <w:t>λάς,</w:t>
            </w:r>
            <w:r>
              <w:rPr>
                <w:color w:val="000000"/>
                <w:sz w:val="22"/>
                <w:szCs w:val="22"/>
              </w:rPr>
              <w:t xml:space="preserve"> Γιοβανούδης, Αλεξανδράκη, Μπάτρα, Αλημπαντέ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όργανη Ανάλυση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αλ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Λαλάς, Αλεξανδρά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.&amp; Ποιοτ. Ελ. Λιπών &amp; Ελαί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αλ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αλά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07</w:t>
            </w:r>
            <w:r>
              <w:rPr>
                <w:b/>
                <w:bCs/>
                <w:iCs/>
                <w:sz w:val="22"/>
                <w:szCs w:val="22"/>
              </w:rPr>
              <w:t>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Cs/>
                <w:sz w:val="22"/>
                <w:szCs w:val="22"/>
              </w:rPr>
              <w:t>2/20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Πέμπτη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ακρής</w:t>
            </w:r>
          </w:p>
        </w:tc>
      </w:tr>
      <w:tr>
        <w:trPr>
          <w:trHeight w:val="3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Επεξ &amp; Αξιοπ Υποπρ. Βιομ.Τρο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ακρ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ακρής, Τσιρογιάννη, Καραγεώργου , Αντωνίου, Αλημπαντ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εχνικά Αγγλι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ντων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ακρής, Τσιρογιάννη, Καραγεώργου , Αντωνίου, Αλημπαντ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άλυση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ακρ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ακρής, Τσιρογιάννη, Καραγεώργου , Αντωνίου, Αλημπαντ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Οικονομι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πελι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ακρή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08</w:t>
            </w:r>
            <w:r>
              <w:rPr>
                <w:b/>
                <w:bCs/>
                <w:iCs/>
                <w:sz w:val="22"/>
                <w:szCs w:val="22"/>
              </w:rPr>
              <w:t>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Cs/>
                <w:sz w:val="22"/>
                <w:szCs w:val="22"/>
              </w:rPr>
              <w:t>2/20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Παρασκευή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ανούρας</w:t>
            </w:r>
          </w:p>
        </w:tc>
      </w:tr>
      <w:tr>
        <w:trPr>
          <w:trHeight w:val="65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ιοστατιστικ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ιώκ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ιώκας, Τσιρογιάννη, Κακαγιάννη,  Λάκκα, Μπάτρα, Γρεβενιώτ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οντολογία Επαγγέλματος &amp; Νομοθεσία Τροφί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καγιάνν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σιρογιάννη, Κακαγιάννη Λάκκα, Μπάτρα, Γρεβενιώτ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ργανική Χημε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ανούρ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ανούρας, Γρεβενιώτ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Τεχν &amp; Ποιοτ. Έλ. Σιτηρών &amp; Αρτοσ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ουνταρλή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ανούρας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ρεβενιώτ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μπελουργία &amp; Προϊόντα Αμπέ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ρεβενιώτη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Αίθουσες Α1-Α3: Στο κτίριο του Τμήματος Τεχνολογίας Τροφίμων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Καρδίτσα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8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2018</w:t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Ο  Πρόεδρος του Τμήματο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Δρ. Αθανάσιος Μανούρας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Καθηγητής ΤΕΙ/Θ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1:00Z</dcterms:created>
  <dc:creator>mghfgg</dc:creator>
  <dc:description/>
  <cp:keywords/>
  <dc:language>en-US</dc:language>
  <cp:lastModifiedBy>hkardi</cp:lastModifiedBy>
  <cp:lastPrinted>2012-07-06T12:11:00Z</cp:lastPrinted>
  <dcterms:modified xsi:type="dcterms:W3CDTF">2018-12-21T11:21:00Z</dcterms:modified>
  <cp:revision>2</cp:revision>
  <dc:subject/>
  <dc:title>ΤΕΙ ΛΑΡΙΣΑΣ</dc:title>
</cp:coreProperties>
</file>