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Σας ανακοινώνουμε ότι η υποδοχή των πρωτοετών σπουδαστών του ακαδημαϊκού έτους 2016-2017 του Τμήματος  μας, θα γίνει την Τετάρτη 5/10/2014  και ώρα 12:00 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40"/>
        </w:rPr>
        <w:t>Παρακαλούνται όλοι οι πρωτοετείς                σπουδαστές να είναι  στο μικρό αμφιθέατρο της ΣΤΕΦ.  (1</w:t>
      </w:r>
      <w:r>
        <w:rPr>
          <w:rFonts w:cs="Arial" w:ascii="Arial" w:hAnsi="Arial"/>
          <w:sz w:val="40"/>
          <w:vertAlign w:val="superscript"/>
        </w:rPr>
        <w:t>ος</w:t>
      </w:r>
      <w:r>
        <w:rPr>
          <w:rFonts w:cs="Arial" w:ascii="Arial" w:hAnsi="Arial"/>
          <w:sz w:val="40"/>
        </w:rPr>
        <w:t xml:space="preserve">  όροφος, από την είσοδο του μητρώου σπουδαστών του Τμήματος). </w:t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9:00Z</dcterms:created>
  <dc:creator>Windows User</dc:creator>
  <dc:description/>
  <dc:language>en-US</dc:language>
  <cp:lastModifiedBy>User</cp:lastModifiedBy>
  <cp:lastPrinted>2014-10-03T14:39:00Z</cp:lastPrinted>
  <dcterms:modified xsi:type="dcterms:W3CDTF">2016-10-04T12:39:00Z</dcterms:modified>
  <cp:revision>2</cp:revision>
  <dc:subject/>
  <dc:title/>
</cp:coreProperties>
</file>