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10/11/201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ΝΑΚΟΙΝΩΣΗ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α μαθήματα του κύριου Γεωργόπουλου, </w:t>
      </w:r>
      <w:r>
        <w:rPr>
          <w:b/>
          <w:sz w:val="44"/>
          <w:szCs w:val="44"/>
        </w:rPr>
        <w:t>δεν θα πραγματοποιηθούν την Τρίτη 10/11/2015, Τετάρτη 11/11/2015 και Πέμπτη 12/11/12015, λόγω ασθενεια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Θα γίνουν αναπληρώσεις σε συνεννόηση με τους φοιτητέ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Θεοφάνης Γεωργόπου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hkardi</dc:creator>
  <dc:description/>
  <cp:keywords/>
  <dc:language>en-US</dc:language>
  <cp:lastModifiedBy>Theofanis</cp:lastModifiedBy>
  <cp:lastPrinted>2015-04-28T10:13:00Z</cp:lastPrinted>
  <dcterms:modified xsi:type="dcterms:W3CDTF">2015-11-10T07:45:00Z</dcterms:modified>
  <cp:revision>3</cp:revision>
  <dc:subject/>
  <dc:title>ΑΝΑΚΟΙΝΩΣΗ</dc:title>
</cp:coreProperties>
</file>