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  <w:t>ΑΞΙΟΛΟΓΙΚΟΣ ΠΙΝΑΚΑΣ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  <w:t xml:space="preserve">Γνωστικό αντικείμενο: Ανοσολογία 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ΠΑΠΑΓΙΑΝΝΗΣ ΔΗΜΗΤΡΙΟ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Επαγγελματική: </w:t>
            </w:r>
            <w:r>
              <w:rPr>
                <w:rStyle w:val="75"/>
                <w:b/>
              </w:rPr>
              <w:t xml:space="preserve">225.8, </w:t>
            </w:r>
            <w:r>
              <w:rPr>
                <w:rStyle w:val="75"/>
                <w:b w:val="false"/>
              </w:rPr>
              <w:t xml:space="preserve">Εκπαιδευτική: </w:t>
            </w:r>
            <w:r>
              <w:rPr>
                <w:rStyle w:val="75"/>
                <w:b/>
              </w:rPr>
              <w:t xml:space="preserve">40.4, </w:t>
            </w:r>
            <w:r>
              <w:rPr>
                <w:rStyle w:val="75"/>
                <w:b w:val="false"/>
              </w:rPr>
              <w:t xml:space="preserve">Συνολική: </w:t>
            </w:r>
            <w:r>
              <w:rPr>
                <w:rStyle w:val="75"/>
                <w:b/>
              </w:rPr>
              <w:t>225.9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περιοδικά: 4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συνέδρια: 5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κεφάλαια βιβλίων: 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βιβλίο: 0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Βασικό Πτυχίο: </w:t>
            </w:r>
            <w:r>
              <w:rPr>
                <w:rStyle w:val="75"/>
                <w:b/>
              </w:rPr>
              <w:t>ΙΑΤΡΙΚΑ ΕΡΓΑΣΤΗΡΙΑ, ΣΕΥΠ ΤΜΗΜΑ ΙΑΤΡΙΚΩΝ ΕΡΓΑΣΤΗΡΙΩΝ, ΤΕΙ ΛΑΡΙΣΑΣ, 01/07/1997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Μεταπτυχιακό: </w:t>
            </w:r>
            <w:r>
              <w:rPr>
                <w:rStyle w:val="75"/>
                <w:b/>
              </w:rPr>
              <w:t xml:space="preserve">ΕΦΑΡΜΟΣΜΕΝΗ ΔΗΜΟΣΙΑ ΥΓΕΙΑ -ΠΕΡΙΒΑΛΛΟΝΤΙΚΗ ΥΓΙΕΙΝΗ, ΕΠΙΣΤΗΜΩΝ ΥΓΕΙΑΣ ΙΑΤΡΙΚΗΣ, ΠΑΝΕΠΙΣΤΗΜΙΟ ΘΕΣΣΑΛΙΑΣ, 14/10/2008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ιδακτορικό:</w:t>
            </w:r>
            <w:r>
              <w:rPr>
                <w:rStyle w:val="75"/>
                <w:b/>
              </w:rPr>
              <w:t xml:space="preserve"> ΔΙΔΑΚΤΟΡΙΚΟ, ΕΠΑΓΓΕΛΜΑΤΩΝ ΥΓΕΙΑΣ ΙΑΤΡΙΚΗΣ, ΠΑΝΕΠΙΣΤΗΜΙΟ ΘΕΣΣΑΛΙΑΣ, 11/03/2014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rStyle w:val="75"/>
                <w:b/>
                <w:sz w:val="14"/>
                <w:szCs w:val="14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Style w:val="75"/>
                <w:b/>
                <w:sz w:val="14"/>
                <w:szCs w:val="14"/>
              </w:rPr>
              <w:t xml:space="preserve">ΓΡΑΜΟΥΣΤΙΑΝΟΥ ΕΥΑΓΓΕΛΙΑ ΣΟΦΙΑ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παγγελματική: 98.0, Εκπαιδευτική: 24, Συνολική: 122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 σε περιοδικά: 8, Δημοσιεύσεις σε συνέδρια: 10, Δημοσιεύσεις ως κεφάλαια βιβλίων: 0, Δημοσιεύσεις ως βιβλίο: 0</w:t>
            </w:r>
          </w:p>
        </w:tc>
      </w:tr>
      <w:tr>
        <w:trPr>
          <w:trHeight w:val="90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ind w:right="415" w:hanging="0"/>
              <w:jc w:val="both"/>
              <w:rPr>
                <w:rStyle w:val="75"/>
              </w:rPr>
            </w:pPr>
            <w:r>
              <w:rPr>
                <w:rStyle w:val="75"/>
                <w:b w:val="false"/>
              </w:rPr>
              <w:t>Βασικό Πτυχίο</w:t>
            </w:r>
            <w:r>
              <w:rPr>
                <w:rStyle w:val="75"/>
                <w:b/>
              </w:rPr>
              <w:t xml:space="preserve">: </w:t>
            </w:r>
            <w:r>
              <w:rPr>
                <w:rStyle w:val="75"/>
                <w:b/>
                <w:lang w:val="en-US"/>
              </w:rPr>
              <w:t>Molecular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Cell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Biology</w:t>
            </w:r>
            <w:r>
              <w:rPr>
                <w:rStyle w:val="75"/>
                <w:b/>
              </w:rPr>
              <w:t xml:space="preserve"> (Μοριακή Κυτταρική Βιολογία), </w:t>
            </w:r>
            <w:r>
              <w:rPr>
                <w:rStyle w:val="75"/>
                <w:b/>
                <w:lang w:val="en-US"/>
              </w:rPr>
              <w:t>DEPARTMENT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OF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BIOLOGY</w:t>
            </w:r>
            <w:r>
              <w:rPr>
                <w:rStyle w:val="75"/>
                <w:b/>
              </w:rPr>
              <w:t xml:space="preserve"> (ΤΜΗΜΑ ΒΙΟΛΟΓΙΑΣ), </w:t>
            </w:r>
            <w:r>
              <w:rPr>
                <w:rStyle w:val="75"/>
                <w:b/>
                <w:lang w:val="en-US"/>
              </w:rPr>
              <w:t>Royal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Holloway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University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of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London</w:t>
            </w:r>
            <w:r>
              <w:rPr>
                <w:rStyle w:val="75"/>
                <w:b/>
              </w:rPr>
              <w:t>, 01/08/1998</w:t>
            </w:r>
          </w:p>
          <w:p>
            <w:pPr>
              <w:pStyle w:val="21"/>
              <w:shd w:fill="auto" w:val="clear"/>
              <w:spacing w:lineRule="auto" w:line="240" w:before="120" w:after="120"/>
              <w:ind w:right="415" w:hanging="0"/>
              <w:jc w:val="both"/>
              <w:rPr/>
            </w:pPr>
            <w:r>
              <w:rPr>
                <w:rStyle w:val="75"/>
                <w:b w:val="false"/>
              </w:rPr>
              <w:t>Μεταπτυχιακό</w:t>
            </w:r>
            <w:r>
              <w:rPr>
                <w:rStyle w:val="75"/>
                <w:b/>
              </w:rPr>
              <w:t xml:space="preserve">: </w:t>
            </w:r>
            <w:r>
              <w:rPr>
                <w:rStyle w:val="75"/>
                <w:b/>
                <w:lang w:val="en-US"/>
              </w:rPr>
              <w:t>Molecular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Medicine</w:t>
            </w:r>
            <w:r>
              <w:rPr>
                <w:rStyle w:val="75"/>
                <w:b/>
              </w:rPr>
              <w:t xml:space="preserve"> (Μοριακή Ιατρική), </w:t>
            </w:r>
            <w:r>
              <w:rPr>
                <w:rStyle w:val="75"/>
                <w:b/>
                <w:lang w:val="en-US"/>
              </w:rPr>
              <w:t>DEPARTMENT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OF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MOLECULAR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PATHOLOGY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AND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CLINICAL</w:t>
            </w:r>
            <w:r>
              <w:rPr>
                <w:rStyle w:val="75"/>
                <w:b/>
              </w:rPr>
              <w:t xml:space="preserve"> </w:t>
            </w:r>
            <w:r>
              <w:rPr>
                <w:rStyle w:val="75"/>
                <w:b/>
                <w:lang w:val="en-US"/>
              </w:rPr>
              <w:t>BIOCHEMISTRY</w:t>
            </w:r>
            <w:r>
              <w:rPr>
                <w:rStyle w:val="75"/>
                <w:b/>
              </w:rPr>
              <w:t xml:space="preserve"> (ΤΜΗΜΑ ΜΟΡΙΑΚΗΣ ΠΑΘΟΛΟΓΙΑΣ ΚΑΙ ΚΛΙΝΙΚΗΣ ΒΙΟΧΗΜΕΙΑΣ), UCL, UNIVERSITY OF LONDON, 01/11/1999</w:t>
            </w:r>
          </w:p>
          <w:p>
            <w:pPr>
              <w:pStyle w:val="21"/>
              <w:shd w:fill="auto" w:val="clear"/>
              <w:spacing w:lineRule="auto" w:line="240" w:before="120" w:after="120"/>
              <w:ind w:right="415" w:hanging="0"/>
              <w:jc w:val="both"/>
              <w:rPr>
                <w:lang w:val="en-US"/>
              </w:rPr>
            </w:pPr>
            <w:r>
              <w:rPr>
                <w:rStyle w:val="75"/>
                <w:b w:val="false"/>
              </w:rPr>
              <w:t>Διδακτορικό</w:t>
            </w:r>
            <w:r>
              <w:rPr>
                <w:rStyle w:val="75"/>
                <w:b/>
              </w:rPr>
              <w:t>: Viral and Host Gene Expression during Human Cytomegalovirus Infection . DEPARTMENT OF VIROLOGY, DEPARTMENT OF IMMUNOLOGY AND MOLECULAR PATHOLOGY, 2005. [ΣΥΝΑΦΕΣ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lang w:val="en-US"/>
        </w:rPr>
      </w:pPr>
      <w:r>
        <w:rPr>
          <w:lang w:val="en-US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1040"/>
        <w:gridCol w:w="567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Ονοματεπώνυμο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ΜΠΑΝΤΑΚΟΥ ΓΙΑΝΝΑ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παγγελματική: 12.0, Εκπαιδευτική: 10.5, Συνολική: 22.5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 σε περιοδικά: 0, Δημοσιεύσεις σε συνέδρια: 0, Δημοσιεύσεις ως κεφάλαια βιβλίων: 0, Δημοσιεύσεις ως βιβλίο: 0</w:t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Μεταπτυχιακό: ΕΦΑΡΜΟΣΜΕΝΗ ΔΗΜΟΣΙΑ ΥΓΕΙΑ ΚΑΙ ΠΕΡΙΒΑΝΤΟΛΟΓΙΚΗ ΥΓΙΕΙΝΗ, ΙΑΤΡΙΚΗ ΙΑΤΡΙΚΗ, ΠΑΝΕΠΙΣΤΗΜΙΟ ΘΕΣΣΑΛΙΑΣ, 20/02/2013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Βασικό Πτυχίο: ΙΑΤΡΙΚΑ ΕΡΓΑΣΤΗΡΙΑ, ΣΕΥΠ ΙΑΤΡΙΚΩΝ ΕΡΓΑΣΤΗΡΙΩΝ, ΤΕΙΛΑΡΙΣΑΣ, 07/11/2002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ΓΕΩΡΓΑΔΑΚΗ ΑΙΚΑΤΕΡΙΝΗ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Επαγγελματική: </w:t>
            </w:r>
            <w:r>
              <w:rPr>
                <w:rStyle w:val="75"/>
                <w:b/>
              </w:rPr>
              <w:t xml:space="preserve">4.0, </w:t>
            </w:r>
            <w:r>
              <w:rPr>
                <w:rStyle w:val="75"/>
                <w:b w:val="false"/>
              </w:rPr>
              <w:t xml:space="preserve">Εκπαιδευτική: </w:t>
            </w:r>
            <w:r>
              <w:rPr>
                <w:rStyle w:val="75"/>
                <w:b/>
              </w:rPr>
              <w:t xml:space="preserve">5.6, </w:t>
            </w:r>
            <w:r>
              <w:rPr>
                <w:rStyle w:val="75"/>
                <w:b w:val="false"/>
              </w:rPr>
              <w:t xml:space="preserve">Συνολική: </w:t>
            </w:r>
            <w:r>
              <w:rPr>
                <w:rStyle w:val="75"/>
                <w:b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περιοδικά: 2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συνέδρια: 11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κεφάλαια βιβλίων: 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βιβλίο: 1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ιδακτορικό:</w:t>
            </w:r>
            <w:r>
              <w:rPr>
                <w:rStyle w:val="75"/>
                <w:b/>
              </w:rPr>
              <w:t xml:space="preserve"> Διδακτορικό στην Αναπτυξιακή Βιολογία, Θετικών Επιστημών Βιολογίας, Πανεπιστήμιο Πατρών, 20/10/2009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rStyle w:val="75"/>
                <w:b w:val="false"/>
              </w:rPr>
              <w:t>Μεταπτυχιακό</w:t>
            </w:r>
            <w:r>
              <w:rPr>
                <w:rStyle w:val="75"/>
                <w:b w:val="false"/>
                <w:lang w:val="en-US"/>
              </w:rPr>
              <w:t xml:space="preserve">: </w:t>
            </w:r>
            <w:r>
              <w:rPr>
                <w:rStyle w:val="75"/>
                <w:b/>
                <w:lang w:val="en-US"/>
              </w:rPr>
              <w:t xml:space="preserve">M. Med. Sci in Assisted Reproduction Technology, Medicine and Health Science Human Development, University of Nottingham, 13/11/2002 </w:t>
            </w:r>
            <w:r>
              <w:rPr>
                <w:rStyle w:val="75"/>
                <w:b w:val="false"/>
              </w:rPr>
              <w:t>Βασικό</w:t>
            </w:r>
            <w:r>
              <w:rPr>
                <w:rStyle w:val="75"/>
                <w:b w:val="false"/>
                <w:lang w:val="en-US"/>
              </w:rPr>
              <w:t xml:space="preserve"> </w:t>
            </w:r>
            <w:r>
              <w:rPr>
                <w:rStyle w:val="75"/>
                <w:b w:val="false"/>
              </w:rPr>
              <w:t>Πτυχίο</w:t>
            </w:r>
            <w:r>
              <w:rPr>
                <w:rStyle w:val="75"/>
                <w:b w:val="false"/>
                <w:lang w:val="en-US"/>
              </w:rPr>
              <w:t xml:space="preserve">: </w:t>
            </w:r>
            <w:r>
              <w:rPr>
                <w:rStyle w:val="75"/>
                <w:b/>
                <w:lang w:val="en-US"/>
              </w:rPr>
              <w:t>BSc (Hons) Applied Biology , School of Science Biology Department, Staffordshire University, 03/07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 xml:space="preserve">ΝΙΚΟΛΟΠΟΥΛΟΣ ΒΑΪΟ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Επαγγελματική: 3.</w:t>
            </w:r>
            <w:r>
              <w:rPr>
                <w:rStyle w:val="75"/>
                <w:b/>
                <w:lang w:val="en-US"/>
              </w:rPr>
              <w:t>5</w:t>
            </w:r>
            <w:r>
              <w:rPr>
                <w:rStyle w:val="75"/>
                <w:b/>
              </w:rPr>
              <w:t xml:space="preserve">, Εκπαιδευτική: 0.0, Συνολική: </w:t>
            </w:r>
            <w:r>
              <w:rPr>
                <w:rStyle w:val="75"/>
                <w:b/>
                <w:lang w:val="en-US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Δημοσιεύσεις σε περιοδικά: 1, Δημοσιεύσεις σε συνέδρια: 6, Δημοσιεύσεις ως κεφάλαια βιβλίων: 4, Δημοσιεύσεις ως βιβλίο: 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>
                <w:rStyle w:val="75"/>
                <w:b/>
              </w:rPr>
              <w:t>Βασικό Πτυχίο: Βιολογίας, Τμήμα Βιολογίας, Σχολή Θετικών Επιστημών, ΑΡΙΣΤΟΤΕΛΕΙΟ ΠΑΝΕΠΙΣΤΗΜΙΟ ΘΕΣΣΑΛΟΝΙΚΗΣ, 2011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Μεταπτυχιακό</w:t>
            </w:r>
            <w:r>
              <w:rPr>
                <w:rStyle w:val="75"/>
                <w:b/>
              </w:rPr>
              <w:t>: Εφαρμογές Μοριακής Βιολογίας, Μοριακή Γενετική και Διαγνωστικοί Δείκτες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Υποψήφιος</w:t>
            </w:r>
            <w:r>
              <w:rPr>
                <w:rStyle w:val="75"/>
                <w:b w:val="false"/>
                <w:lang w:val="en-US"/>
              </w:rPr>
              <w:t xml:space="preserve"> </w:t>
            </w:r>
            <w:r>
              <w:rPr>
                <w:rStyle w:val="75"/>
                <w:b w:val="false"/>
              </w:rPr>
              <w:t>διδάκτωρ</w:t>
            </w:r>
            <w:r>
              <w:rPr>
                <w:rStyle w:val="75"/>
                <w:b/>
                <w:lang w:val="en-US"/>
              </w:rPr>
              <w:t xml:space="preserve">: Cyclins and CDK inhibitors as potential anti-tumor therapeutics. </w:t>
            </w:r>
            <w:r>
              <w:rPr>
                <w:rStyle w:val="75"/>
                <w:b/>
              </w:rPr>
              <w:t>Εργαστήριο Βιοχημείας, Τμήμα Κτηνιατρικής ΑΠΘ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 xml:space="preserve">ΚΕΛΛΑ ΣΩΤΗΡΙΑ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Επαγγελματική: 88.7, Εκπαιδευτική: 87.6, Συνολική: 15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/>
              </w:rPr>
              <w:t>Δημοσιεύσεις σε περιοδικά: 10, Δημοσιεύσεις σε συνέδρια: 20, Δημοσιεύσεις ως κεφάλαια βιβλίων: 4, Δημοσιεύσεις ως βιβλίο: 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Βασικό Πτυχίο: Χημεία, Θετικών Επιστημών Χημείας, ΑΡΙΣΤΟΤΕΛΕΙΟ ΠΑΝΕΠΙΣΤΗΜΙΟ ΘΕΣΣΑΛΟΝΙΚΗΣ, 05/07/1990 [ΜΗ ΣΥΝΑΦΕΣ]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>
                <w:rStyle w:val="75"/>
                <w:b w:val="false"/>
              </w:rPr>
              <w:t>Διδακτορικό</w:t>
            </w:r>
            <w:r>
              <w:rPr>
                <w:rStyle w:val="75"/>
                <w:b/>
              </w:rPr>
              <w:t xml:space="preserve">: Σύνθεση και φασματοσκοπική μελέτη της δομής οργανομεταλλικών φαρμάκων, Χημικών Μηχανικών, ΕΘΝΙΚΟ ΜΕΤΣΟΒΙΟ ΠΟΛΥΤΕΧΝΕΙΟ, 26/02/2009 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[ΜΗ ΣΥΝΑΦΕΣ]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  <w:t>ΑΞΙΟΛΟΓΙΚΟΣ ΠΙΝΑΚΑΣ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  <w:t xml:space="preserve">Γνωστικό αντικείμενο: Ασφάλεια Εργαστηρίου –Πρώτες Βοήθει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615"/>
        <w:gridCol w:w="567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Ονοματεπώνυμο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ΠΑΠΑΓΙΑΝΝΗΣ ΔΗΜΗΤΡ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μπειρία (σε μήνες)</w:t>
            </w:r>
          </w:p>
        </w:tc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Επαγγελματική: </w:t>
            </w:r>
            <w:r>
              <w:rPr>
                <w:rStyle w:val="75"/>
                <w:b/>
              </w:rPr>
              <w:t xml:space="preserve">225.8, </w:t>
            </w:r>
            <w:r>
              <w:rPr>
                <w:rStyle w:val="75"/>
                <w:b w:val="false"/>
              </w:rPr>
              <w:t xml:space="preserve">Εκπαιδευτική: </w:t>
            </w:r>
            <w:r>
              <w:rPr>
                <w:rStyle w:val="75"/>
                <w:b/>
              </w:rPr>
              <w:t xml:space="preserve">40.4, </w:t>
            </w:r>
            <w:r>
              <w:rPr>
                <w:rStyle w:val="75"/>
                <w:b w:val="false"/>
              </w:rPr>
              <w:t xml:space="preserve">Συνολική: </w:t>
            </w:r>
            <w:r>
              <w:rPr>
                <w:rStyle w:val="75"/>
                <w:b/>
              </w:rPr>
              <w:t>225.9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</w:p>
        </w:tc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περιοδικά: 4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συνέδρια: 5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κεφάλαια βιβλίων: 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βιβλίο: 0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Τίτλοι σπουδών</w:t>
            </w:r>
          </w:p>
        </w:tc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Βασικό Πτυχίο: </w:t>
            </w:r>
            <w:r>
              <w:rPr>
                <w:rStyle w:val="75"/>
                <w:b/>
              </w:rPr>
              <w:t xml:space="preserve">ΙΑΤΡΙΚΑ ΕΡΓΑΣΤΗΡΙΑ, ΣΕΥΠ ΤΜΗΜΑ ΙΑΤΡΙΚΩΝ ΕΡΓΑΣΤΗΡΙΩΝ, ΤΕΙ ΛΑΡΙΣΑΣ, 01/07/1997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Μεταπτυχιακό: </w:t>
            </w:r>
            <w:r>
              <w:rPr>
                <w:rStyle w:val="75"/>
                <w:b/>
              </w:rPr>
              <w:t xml:space="preserve">ΕΦΑΡΜΟΣΜΕΝΗ ΔΗΜΟΣΙΑ ΥΓΕΙΑ -ΠΕΡΙΒΑΛΛΟΝΤΙΚΗ ΥΓΙΕΙΝΗ, ΕΠΙΣΤΗΜΩΝ ΥΓΕΙΑΣ ΙΑΤΡΙΚΗΣ, ΠΑΝΕΠΙΣΤΗΜΙΟ ΘΕΣΣΑΛΙΑΣ, 14/10/2008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ιδακτορικό:</w:t>
            </w:r>
            <w:r>
              <w:rPr>
                <w:rStyle w:val="75"/>
                <w:b/>
              </w:rPr>
              <w:t xml:space="preserve"> ΔΙΔΑΚΤΟΡΙΚΟ, ΕΠΑΓΓΕΛΜΑΤΩΝ ΥΓΕΙΑΣ ΙΑΤΡΙΚΗΣ, ΠΑΝΕΠΙΣΤΗΜΙΟ ΘΕΣΣΑΛΙΑΣ, 11/0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615"/>
        <w:gridCol w:w="567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Ονοματεπώνυμο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 xml:space="preserve">ΣΥΡΜΟΣ ΝΙΚΟΛΑΟΣ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Εμπειρία (σε μήνες)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παγγελματική: 154,5, Εκπαιδευτική: 5, Συνολική: 159,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Δημοσιεύσεις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Δημοσιεύσεις σε περιοδικά: 15, Δημοσιεύσεις σε συνέδρια: 0, Δημοσιεύσεις ως κεφάλαια βιβλίων: 0, Δημοσιεύσεις ως βιβλίο: 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Τίτλοι σπουδών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 xml:space="preserve">Μεταπτυχιακό: ΜΕΤΑΠΤΥΧΙΑΚΟ, ΤΕΦΑΑ ΤΕΦΑΑ, ΑΡΙΣΤΟΤΕΛΕΙΟ ΠΑΝΕΠΙΣΤΗΜΙΟ ΘΕΣΣΑΛΟΝΙΚΗΣ, 03/07/2007 Βασικό Πτυχίο: ΠΤΥΧΙΟ ΙΑΤΡΙΚΗΣ, ΙΑΤΡΙΚΗ ΙΑΤΡΙΚΗ, ΑΡΙΣΤΟΤΕΛΕΙΟ ΠΑΝΕΠΙΣΤΗΜΙΟ ΘΕΣΣΑΛΟΝΙΚΗΣ, 19/07/2002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Διδακτορικό: ΔΙΔΑΚΤΟΡΙΚΟ , ΙΑΤΡΙΚΗ ΙΑΤΡΙΚΗ, ΑΡΙΣΤΟΤΕΛΕΙΟ ΠΑΝΕΠΙΣΤΗΜΙΟ ΘΕΣΣΑΛΟΝΙΚΗΣ, 08/07/2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615"/>
        <w:gridCol w:w="567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>Ονοματεπώνυμο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/>
              </w:rPr>
              <w:t>ΓΕΡΟΒΑΣΙΛΗ ΑΓΓΕΛ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>Εμπειρία (σε μήνες)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 xml:space="preserve">Επαγγελματική: </w:t>
            </w:r>
            <w:r>
              <w:rPr>
                <w:rStyle w:val="7"/>
                <w:b/>
              </w:rPr>
              <w:t xml:space="preserve">86.9, </w:t>
            </w:r>
            <w:r>
              <w:rPr>
                <w:rStyle w:val="7"/>
                <w:b w:val="false"/>
              </w:rPr>
              <w:t xml:space="preserve">Εκπαιδευτική: </w:t>
            </w:r>
            <w:r>
              <w:rPr>
                <w:rStyle w:val="7"/>
                <w:b/>
              </w:rPr>
              <w:t xml:space="preserve">60.5, </w:t>
            </w:r>
            <w:r>
              <w:rPr>
                <w:rStyle w:val="7"/>
                <w:b w:val="false"/>
              </w:rPr>
              <w:t xml:space="preserve">Συνολική: </w:t>
            </w:r>
            <w:r>
              <w:rPr>
                <w:rStyle w:val="7"/>
                <w:b/>
              </w:rPr>
              <w:t>147.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>Δημοσιεύσεις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>Δημοσιεύσεις</w:t>
            </w:r>
            <w:r>
              <w:rPr>
                <w:rStyle w:val="7"/>
                <w:b/>
              </w:rPr>
              <w:t xml:space="preserve"> σε περιοδικά: 11, </w:t>
            </w:r>
            <w:r>
              <w:rPr>
                <w:rStyle w:val="7"/>
                <w:b w:val="false"/>
              </w:rPr>
              <w:t>Δημοσιεύσεις</w:t>
            </w:r>
            <w:r>
              <w:rPr>
                <w:rStyle w:val="7"/>
                <w:b/>
              </w:rPr>
              <w:t xml:space="preserve"> σε συνέδρια: 51, </w:t>
            </w:r>
            <w:r>
              <w:rPr>
                <w:rStyle w:val="7"/>
                <w:b w:val="false"/>
              </w:rPr>
              <w:t>Δημοσιεύσεις</w:t>
            </w:r>
            <w:r>
              <w:rPr>
                <w:rStyle w:val="7"/>
                <w:b/>
              </w:rPr>
              <w:t xml:space="preserve"> ως κεφάλαια βιβλίων: 1, </w:t>
            </w:r>
            <w:r>
              <w:rPr>
                <w:rStyle w:val="7"/>
                <w:b w:val="false"/>
              </w:rPr>
              <w:t>Δημοσιεύσεις</w:t>
            </w:r>
            <w:r>
              <w:rPr>
                <w:rStyle w:val="7"/>
                <w:b/>
              </w:rPr>
              <w:t xml:space="preserve"> ως βιβλίο: 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>Τίτλοι σπουδών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rStyle w:val="7"/>
                <w:b w:val="false"/>
              </w:rPr>
              <w:t>Βασικό</w:t>
            </w:r>
            <w:r>
              <w:rPr>
                <w:rStyle w:val="7"/>
                <w:b w:val="false"/>
                <w:lang w:val="en-US"/>
              </w:rPr>
              <w:t xml:space="preserve"> </w:t>
            </w:r>
            <w:r>
              <w:rPr>
                <w:rStyle w:val="7"/>
                <w:b w:val="false"/>
              </w:rPr>
              <w:t>Πτυχίο</w:t>
            </w:r>
            <w:r>
              <w:rPr>
                <w:rStyle w:val="7"/>
                <w:b w:val="false"/>
                <w:lang w:val="en-US"/>
              </w:rPr>
              <w:t xml:space="preserve">: </w:t>
            </w:r>
            <w:r>
              <w:rPr>
                <w:rStyle w:val="7"/>
                <w:b/>
                <w:lang w:val="en-US"/>
              </w:rPr>
              <w:t>BSc in Molecular Genetics, Biomedical Sciences, King's College London, 01/08/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"/>
                <w:b w:val="false"/>
              </w:rPr>
              <w:t>Μεταπτυχιακό</w:t>
            </w:r>
            <w:r>
              <w:rPr>
                <w:rStyle w:val="7"/>
                <w:b w:val="false"/>
                <w:lang w:val="en-US"/>
              </w:rPr>
              <w:t xml:space="preserve">: </w:t>
            </w:r>
            <w:r>
              <w:rPr>
                <w:rStyle w:val="7"/>
                <w:b/>
                <w:lang w:val="en-US"/>
              </w:rPr>
              <w:t xml:space="preserve">MSc in Prenatal Genetics and Fetal lMedicine, Medical School Obstetrics and Gynecology, University College London, 01/11/2002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rStyle w:val="7"/>
                <w:b/>
                <w:lang w:val="en-US"/>
              </w:rPr>
              <w:t>2001</w:t>
            </w:r>
            <w:r>
              <w:rPr>
                <w:rStyle w:val="7"/>
                <w:b w:val="false"/>
              </w:rPr>
              <w:t>Διδακτορικό</w:t>
            </w:r>
            <w:r>
              <w:rPr>
                <w:rStyle w:val="7"/>
                <w:b w:val="false"/>
                <w:lang w:val="en-US"/>
              </w:rPr>
              <w:t>:</w:t>
            </w:r>
            <w:r>
              <w:rPr>
                <w:rStyle w:val="7"/>
                <w:b/>
                <w:lang w:val="en-US"/>
              </w:rPr>
              <w:t xml:space="preserve"> PhD in Genetics, Medical School, King's College London, 31/01/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/>
        <w:jc w:val="both"/>
        <w:outlineLvl w:val="9"/>
        <w:rPr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lang w:val="en-US"/>
        </w:rPr>
      </w:pPr>
      <w:r>
        <w:rPr>
          <w:lang w:val="en-US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473"/>
        <w:gridCol w:w="709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Ονοματεπώνυμο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ΜΠΑΝΤΑΚΟΥ ΓΙΑΝΝΑ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παγγελματική: 12.0, Εκπαιδευτική: 10.5, Συνολική: 22.5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 σε περιοδικά: 0, Δημοσιεύσεις σε συνέδρια: 0, Δημοσιεύσεις ως κεφάλαια βιβλίων: 0, Δημοσιεύσεις ως βιβλίο: 0</w:t>
            </w:r>
          </w:p>
        </w:tc>
      </w:tr>
      <w:tr>
        <w:trPr>
          <w:trHeight w:val="7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Βασικό Πτυχίο</w:t>
            </w:r>
            <w:r>
              <w:rPr>
                <w:rStyle w:val="75"/>
                <w:b/>
              </w:rPr>
              <w:t>: ΙΑΤΡΙΚΑ ΕΡΓΑΣΤΗΡΙΑ, ΣΕΥΠ ΙΑΤΡΙΚΩΝ ΕΡΓΑΣΤΗΡΙΩΝ, ΤΕΙΛΑΡΙΣΑΣ, 07/11/2002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Μεταπτυχιακό</w:t>
            </w:r>
            <w:r>
              <w:rPr>
                <w:rStyle w:val="75"/>
                <w:b/>
              </w:rPr>
              <w:t xml:space="preserve">: ΕΦΑΡΜΟΣΜΕΝΗ ΔΗΜΟΣΙΑ ΥΓΕΙΑ ΚΑΙ ΠΕΡΙΒΑΝΤΟΛΟΓΙΚΗ ΥΓΙΕΙΝΗ, ΙΑΤΡΙΚΗ ΙΑΤΡΙΚΗ, ΠΑΝΕΠΙΣΤΗΜΙΟ ΘΕΣΣΑΛΙΑΣ, 20/02/2013 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/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  <w:t>ΑΞΙΟΛΟΓΙΚΟΣ ΠΙΝΑΚΑΣ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  <w:t xml:space="preserve">Γνωστικό αντικείμενο: Αγγλική Γλώσσα 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/>
      </w:pPr>
      <w:r>
        <w:rPr/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rStyle w:val="75"/>
                <w:b/>
                <w:sz w:val="14"/>
                <w:szCs w:val="14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Style w:val="75"/>
                <w:b/>
                <w:sz w:val="14"/>
                <w:szCs w:val="14"/>
              </w:rPr>
              <w:t xml:space="preserve">ΜΑΝΗ ΑΝΑΣΤΑΣΙ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Επαγγελματική: 42, Εκπαιδευτική:, Συνολική:42 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Δημοσιεύσεις σε περιοδικά: 1, Δημοσιεύσεις σε συνέδρια: 1, Δημοσιεύσεις ως κεφάλαια βιβλίων: 1, Δημοσιεύσεις ως βιβλίο: 0</w:t>
            </w:r>
          </w:p>
        </w:tc>
      </w:tr>
      <w:tr>
        <w:trPr>
          <w:trHeight w:val="90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>
                <w:rStyle w:val="75"/>
                <w:b w:val="false"/>
              </w:rPr>
              <w:t>Βασικό Πτυχίο</w:t>
            </w:r>
            <w:r>
              <w:rPr>
                <w:rStyle w:val="75"/>
                <w:b/>
              </w:rPr>
              <w:t>: Αγγλική Γλώσσα και Φιλολογία ΑΠΘ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</w:rPr>
            </w:pPr>
            <w:r>
              <w:rPr>
                <w:rStyle w:val="75"/>
                <w:b w:val="false"/>
              </w:rPr>
              <w:t>Μεταπτυχιακό</w:t>
            </w:r>
            <w:r>
              <w:rPr>
                <w:rStyle w:val="75"/>
                <w:b/>
              </w:rPr>
              <w:t>: Διδακτική των γλωσσών και γλωσσική επικοινωνία, Τμήμα Γαλλικής Γλώσσας ΑΠΘ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ιδακτορικό</w:t>
            </w:r>
            <w:r>
              <w:rPr>
                <w:rStyle w:val="75"/>
                <w:b/>
                <w:lang w:val="en-US"/>
              </w:rPr>
              <w:t xml:space="preserve">: </w:t>
            </w:r>
            <w:r>
              <w:rPr>
                <w:rStyle w:val="75"/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120" w:after="120"/>
        <w:jc w:val="both"/>
        <w:outlineLvl w:val="9"/>
        <w:rPr>
          <w:lang w:val="en-US"/>
        </w:rPr>
      </w:pPr>
      <w:r>
        <w:rPr>
          <w:lang w:val="en-US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0963"/>
        <w:gridCol w:w="644"/>
      </w:tblGrid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Ονοματεπώνυμο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/>
              </w:rPr>
              <w:t xml:space="preserve">ΡΕΒΗΣΙΟΥ ΚΑΛΛΙΟΠΗ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μπειρία (σε μήνες)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Επαγγελματική</w:t>
            </w:r>
            <w:r>
              <w:rPr>
                <w:rStyle w:val="75"/>
                <w:b/>
              </w:rPr>
              <w:t xml:space="preserve">: 29, </w:t>
            </w:r>
            <w:r>
              <w:rPr>
                <w:rStyle w:val="75"/>
                <w:b w:val="false"/>
              </w:rPr>
              <w:t>Εκπαιδευτική:</w:t>
            </w:r>
            <w:r>
              <w:rPr>
                <w:rStyle w:val="75"/>
                <w:b/>
              </w:rPr>
              <w:t xml:space="preserve">, </w:t>
            </w:r>
            <w:r>
              <w:rPr>
                <w:rStyle w:val="75"/>
                <w:b w:val="false"/>
              </w:rPr>
              <w:t>Συνολική:</w:t>
            </w:r>
            <w:r>
              <w:rPr>
                <w:rStyle w:val="75"/>
                <w:b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περιοδικά: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σε συνέδρια: 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κεφάλαια βιβλίων:0, </w:t>
            </w:r>
            <w:r>
              <w:rPr>
                <w:rStyle w:val="75"/>
                <w:b w:val="false"/>
              </w:rPr>
              <w:t>Δημοσιεύσεις</w:t>
            </w:r>
            <w:r>
              <w:rPr>
                <w:rStyle w:val="75"/>
                <w:b/>
              </w:rPr>
              <w:t xml:space="preserve"> ως βιβλίο: 0</w:t>
            </w:r>
          </w:p>
        </w:tc>
      </w:tr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>Τίτλοι σπουδών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120"/>
              <w:jc w:val="both"/>
              <w:rPr/>
            </w:pPr>
            <w:r>
              <w:rPr>
                <w:rStyle w:val="75"/>
                <w:b w:val="false"/>
              </w:rPr>
              <w:t xml:space="preserve">Βασικό Πτυχίο: </w:t>
            </w:r>
            <w:r>
              <w:rPr>
                <w:rStyle w:val="75"/>
                <w:b/>
              </w:rPr>
              <w:t>Αγγλικής Γλώσσας και Φιλολογίας ΑΠΘ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rStyle w:val="75"/>
                <w:b w:val="false"/>
                <w:b w:val="false"/>
              </w:rPr>
            </w:pPr>
            <w:r>
              <w:rPr>
                <w:rStyle w:val="75"/>
                <w:b w:val="false"/>
              </w:rPr>
              <w:t>Μεταπτυχιακό: -</w:t>
            </w:r>
          </w:p>
          <w:p>
            <w:pPr>
              <w:pStyle w:val="21"/>
              <w:shd w:fill="auto" w:val="clear"/>
              <w:spacing w:lineRule="auto" w:line="240" w:before="120" w:after="120"/>
              <w:jc w:val="both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75"/>
                <w:b w:val="false"/>
              </w:rPr>
              <w:t>Διδακτορικό:</w:t>
            </w:r>
            <w:r>
              <w:rPr>
                <w:rStyle w:val="75"/>
                <w:b/>
              </w:rPr>
              <w:t xml:space="preserve">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75">
    <w:name w:val="Σώμα κειμένου + 7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7">
    <w:name w:val="Σώμα κειμένου + 7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/>
    </w:rPr>
  </w:style>
  <w:style w:type="character" w:styleId="1">
    <w:name w:val="Σώμα κειμένου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TEI LARISA</dc:creator>
  <dc:description/>
  <dc:language>en-US</dc:language>
  <cp:lastModifiedBy>dimitris</cp:lastModifiedBy>
  <dcterms:modified xsi:type="dcterms:W3CDTF">2015-04-01T09:22:00Z</dcterms:modified>
  <cp:revision>2</cp:revision>
  <dc:subject/>
  <dc:title/>
</cp:coreProperties>
</file>