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ΠΡΟΓΡΑΜΜΑ ΣΠΟΥΔΩΝ ΤΕΧΝΟΛΟΓΙΑΣ ΤΡΟΦΙΜΩ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ΠΡΟΓΡΑΜΜΑ ΕΞΕΤΑΣΕΩΝ ΕΡΓΑΣΤΗΡΙΩΝ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ΕΑΡΙΝΟΥ ΚΑΙ ΧΕΙΜΕΡΙΝΟΥ ΕΞΑΜΗΝΟΥ 2018-2019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03/06/2019 - 07/06/2019)</w:t>
      </w:r>
    </w:p>
    <w:tbl>
      <w:tblPr>
        <w:tblW w:w="10801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850"/>
        <w:gridCol w:w="1020"/>
        <w:gridCol w:w="1674"/>
        <w:gridCol w:w="27"/>
        <w:gridCol w:w="1417"/>
        <w:gridCol w:w="3089"/>
        <w:gridCol w:w="1278"/>
      </w:tblGrid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σηγητή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ιτηρητέ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ξάμηνο</w:t>
            </w:r>
          </w:p>
        </w:tc>
      </w:tr>
      <w:tr>
        <w:trPr>
          <w:trHeight w:val="116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Συσκευασία Τροφίμων και Ποτ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ιοβανούδης/ Σουλτάν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ιοβανούδης, Αλεξανδράκη, Τσιρογιάννη, Σουλτάνη, Καλτσ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Αρχές Μηχανικής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ιοβανούδης/ Καλτσ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ιοβανούδης, Αλεξανδράκη, Τσιρογιάννη, Σουλτάνη, Καλτσ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χν. &amp; Ποιοτ. Ελ. Κρέατος και Προϊόντων κρέα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αλισσιόβα/Τσοκαν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αλισσιόβα, Αλεξανδράκη, Τσιρογιάννη, Σουλτάνη, Τσοκαν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χημε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ανούρας/Χριστοφορίδ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ανούρας, Χριστοφορίδου,  Τσιρογιάννη, Αλεξανδράκη, Σουλτά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ολογία &amp; Ποιοτικός Έλεγχος Γάλακτος &amp; Γαλακτοκομικών Προϊόν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αλισσιόβα / Αλεξανδράκ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αλλισσιόβα, Αλαξενδράκ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ολογία και Ποιοτικός Έλεγχος Φρούτων και Λαχαν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αλάς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οβανούδη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Λαλάς, Γιοβανούδης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-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ές Διεργασίες Μηχανικής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οβανούδης / Σουλτάν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οβανούδης, Σουλτά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-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σοτ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τσούλη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Κατσούλη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</w:t>
            </w:r>
          </w:p>
        </w:tc>
      </w:tr>
      <w:tr>
        <w:trPr>
          <w:trHeight w:val="6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Τεχνολ. &amp; Ποιοτ. Ελ. Πρόσθετων και Γλυκαντικών Υλ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θάνος</w:t>
            </w:r>
          </w:p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Τσιρογιάννη, Αλεξανδράκη, Καραθάνος,  Σουλτάνη, Χριστοφορίδ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χν. &amp; Ποιοτ. Αλιευ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αλισσιόβα/Τσοκανά/Σουλτάν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αλισσιόβα, Τσοκανά, Σουλτάνη, Αλεξανδράκη, Καραθάν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Θερμικές Επεξεργασίες Τροφίμων &amp; Εξοπλισμό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ιοβανούδης,/Κατσ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ιοβανούδης, Αλεξανδράκη, Καλτσά, Μπάτρα, Κατσούλη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74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Οργα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τσούλη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τσούλης,  Αλεξανδράκη, Μπάτρα, Καλτσά, Χριστοφορίδ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74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εξεργασίες Συντήρησης Τροφίμων &amp; Εξοπλισμό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οβανούδης,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οβανούδη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Έρευνα και ανάπτυξη νέων προϊόν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κορτζή/ Καραγεώργ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κορτζή , Καραγεώργ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ημε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άκκ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άκκ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ολογία και Ποιοτικός Έλεγχος Οίνου &amp; Αποσταγ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θάνο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ραθάν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21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06/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Βιοτεχνολογία Τροφίμων &amp; Μικροβιακές Ζυμώσει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ιαβάσης / Μπούκη / Κακαγιάνν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ιαβάσης,  Τσιρογιάννη, Αλεξανδράκη, Μπούκη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Κακαγιάν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3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ολογία και Ποιοτικός Έλεγχος Λιπών και Ελαίω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ακρής / Σουλτάν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Μακρής, Σουλτάνη,  Τσιρογιάννη, Αλεξανδράκη, Μπούκη, Κακαγιάν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8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ικροβιολογία Τροφίμω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αβάση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αβάση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8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ολογί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σοκαν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σοκαν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</w:t>
            </w:r>
          </w:p>
        </w:tc>
      </w:tr>
      <w:tr>
        <w:trPr>
          <w:trHeight w:val="8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άλυση Τροφίμω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άκκ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Λάκκα , Μακρή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8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εξεργασία και αξιοποίηση Υποπροϊόντων βιομηχανι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ροφίμω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ακρής / Αλημπαντ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ακρής, Αλημπαντ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ενική Μικροβ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ιαβάσης/ Τσοκαν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ιαβάσης, Τσοκανά, Αλεξανδράκη, Τσιρογιάννη, Καλτσ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</w:t>
            </w:r>
          </w:p>
        </w:tc>
      </w:tr>
      <w:tr>
        <w:trPr>
          <w:trHeight w:val="5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Ενόργανη Ανάλυ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Λαλάς/Μακρή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Λαλάς, Μακρής, Τσοκανά, Καλτσά Αλεξανδράκη, Τσιρογιάν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</w:t>
            </w:r>
          </w:p>
        </w:tc>
      </w:tr>
      <w:tr>
        <w:trPr>
          <w:trHeight w:val="5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1-Α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ολογία &amp; Ποιοτικός Έλεγχος Σιτηρών και Αρτοσκευασ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άτρ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λεξανδράκη, Τσιρογιάννη,  Μπάτρα, Καλτσά, Τσοκαν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5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ολογία και Ποιοτικός Έλεγχος Ζυμούμενων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αβάσης / Μπούκ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ιαβάσης, Μπούκ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5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Οργανοληπτ. Ελ. Τροφ. &amp; Ποτ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λτσ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αλτσ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Αίθουσες Α1-Α3: Στο κτίριο του Τμήματος Τεχνολογίας Τροφίμων</w:t>
      </w:r>
    </w:p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Καρδίτσα 09.05.2019</w:t>
      </w:r>
    </w:p>
    <w:p>
      <w:pPr>
        <w:pStyle w:val="Normal"/>
        <w:ind w:left="432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εισηγητής του π.σ. Τεχνολογίας Τροφίμων</w:t>
      </w:r>
    </w:p>
    <w:p>
      <w:pPr>
        <w:pStyle w:val="Normal"/>
        <w:ind w:left="4320" w:firstLine="720"/>
        <w:jc w:val="center"/>
        <w:rPr/>
      </w:pPr>
      <w:r>
        <w:rPr>
          <w:color w:val="000000"/>
          <w:sz w:val="20"/>
          <w:szCs w:val="20"/>
        </w:rPr>
        <w:t>Καθηγητής Αθανάσιος Μανούρας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3:00Z</dcterms:created>
  <dc:creator>mghfgg</dc:creator>
  <dc:description/>
  <cp:keywords/>
  <dc:language>en-US</dc:language>
  <cp:lastModifiedBy>IX</cp:lastModifiedBy>
  <cp:lastPrinted>2019-04-18T12:51:00Z</cp:lastPrinted>
  <dcterms:modified xsi:type="dcterms:W3CDTF">2019-05-09T08:07:00Z</dcterms:modified>
  <cp:revision>6</cp:revision>
  <dc:subject/>
  <dc:title>ΤΕΙ ΛΑΡΙΣΑΣ</dc:title>
</cp:coreProperties>
</file>