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Φ Υ Σ Ι Κ 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ΑΝΑΚΟΙΝΩΣ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Λάρισα 17/12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Οι Ασκήσεις Πράξης στη Φυσική της Γ’ ομάδας (ημέρα Πέμπτη και ώρα 13:00-15:00) , </w:t>
      </w:r>
      <w:r>
        <w:rPr>
          <w:b/>
          <w:sz w:val="28"/>
          <w:szCs w:val="28"/>
        </w:rPr>
        <w:t>δεν θα πραγματοποιηθούν την ερχόμενη Πέμπτη 20/12/2018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αρακαλούνται οι φοιτητές/τριες της ομάδας αυτής να παρακολουθήσουν μια από τις ομάδες της Τετάρτης 19/12/2018 (Α’ ή Β’ ομάδα), ώστε να μην χάσουν τις Ασκήσεις Πράξης αυτής </w:t>
      </w:r>
      <w:bookmarkStart w:id="0" w:name="_GoBack"/>
      <w:bookmarkEnd w:id="0"/>
      <w:r>
        <w:rPr>
          <w:sz w:val="28"/>
          <w:szCs w:val="28"/>
        </w:rPr>
        <w:t>της βδομάδας.</w:t>
      </w:r>
    </w:p>
    <w:p>
      <w:pPr>
        <w:pStyle w:val="Normal"/>
        <w:rPr/>
      </w:pPr>
      <w:r>
        <w:rPr>
          <w:sz w:val="28"/>
          <w:szCs w:val="28"/>
          <w:u w:val="single"/>
        </w:rPr>
        <w:t>ΥΠΕΝΘΥΜΗΣΗ</w:t>
      </w:r>
      <w:r>
        <w:rPr>
          <w:sz w:val="28"/>
          <w:szCs w:val="28"/>
        </w:rPr>
        <w:t>: Οι ομάδες Α’ και Β’ πραγματοποιούνται στο Β’ Αμφιθέατρο της Γεωπονικής, αμέσως μετά την διάλεξη της Θεωρίας, και στις ώρες 11:00-13:00 και 13:00-15: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Ο Διδάσκω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Α. Ζαφειρόπου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55:00Z</dcterms:created>
  <dc:creator>αποστολος</dc:creator>
  <dc:description/>
  <dc:language>en-US</dc:language>
  <cp:lastModifiedBy>Erg2</cp:lastModifiedBy>
  <cp:lastPrinted>2018-11-15T11:29:00Z</cp:lastPrinted>
  <dcterms:modified xsi:type="dcterms:W3CDTF">2018-12-17T11:55:00Z</dcterms:modified>
  <cp:revision>2</cp:revision>
  <dc:subject/>
  <dc:title/>
</cp:coreProperties>
</file>