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850"/>
        <w:gridCol w:w="2368"/>
        <w:gridCol w:w="3030"/>
        <w:gridCol w:w="890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Πρόγραμμα Εξετάσεων Σεπτεμβρίου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ΤΜΗΜΑΤΟΣ ΔΙΑΤΡΟΦΗΣ &amp; ΔΙΑΙΤΟΛΟΓΙΑ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/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ΟΠ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Ι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ΑΘΗΜ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ΕΙΣΗΓΗΤΕΣ - ΕΠΙΤΗΡΗΤΕ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ρ. Φοι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Τρίτη       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     1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κά της Υγεία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ή Χημεία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, Καραγεώργ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Α,  Μιγδάνης Ι, Καραγεώργου, Πετρόπουλ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μπάκα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ές Συνήθειες &amp; Διατροφική Αγωγ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τρώτσιος, Μπαρμπάκα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οίκηση Ανθρωπίνων Πόρων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όπουλος, Νιφλ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ημεία και Τεχνολογία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  Νιφλ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ρεπτική Αξιολόγηση Τροφίμων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 Νιφλ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ολογ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οντοπούλο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γγλικ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Χριστοφ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>0-1</w:t>
            </w: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Φυσιολογικές καταστάσει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οπούλου, Καραγεώργ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μετρ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Κοντοπούλ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          7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άλυση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άδης, Πετρόπουλ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φ Ξυ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πληροφορ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βραμούλ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λητισμός και Διατροφ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, Πετρόπουλ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νατομ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σφάλεια Τροφίμων &amp; Διασφάλιση Ποιότητα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  Κωστ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ροφή  στάδια Ζωής Ι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στορ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τρόπουλο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ία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βάσ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εληγιάννη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Α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 xml:space="preserve"> Μιγδάνης 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ή Αξιολόγησ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Ι, Μιγδάνης 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ργανική Χημ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ή 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εωργόπουλο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ή στην Επιστήμη της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δημιολογ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και Δημόσια Υγ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Σ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Σ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κανάτσιου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στατιστ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Γκανάτσιου</w:t>
            </w:r>
            <w:r>
              <w:rPr>
                <w:rFonts w:cs="Calibri"/>
                <w:sz w:val="18"/>
                <w:szCs w:val="18"/>
                <w:lang w:val="en-U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μβουλευτική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, Νιφλ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φλή,  Πετρόπουλος, Κοντοπούλ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ab/>
              <w:t>1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Παθολογικές καταστάσει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ab/>
              <w:t>Πέμπτη</w:t>
              <w:tab/>
              <w:t>24-Σ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60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ροφ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άδια της Ζωής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Ο Πρόεδρος του Τμήματο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Δρ. Κ. Δεληγιάννης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ΤΕΙ/Θ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3:00Z</dcterms:created>
  <dc:creator>user</dc:creator>
  <dc:description/>
  <cp:keywords/>
  <dc:language>en-US</dc:language>
  <cp:lastModifiedBy>USER</cp:lastModifiedBy>
  <cp:lastPrinted>2015-08-31T17:34:00Z</cp:lastPrinted>
  <dcterms:modified xsi:type="dcterms:W3CDTF">2015-09-07T20:48:00Z</dcterms:modified>
  <cp:revision>47</cp:revision>
  <dc:subject/>
  <dc:title/>
</cp:coreProperties>
</file>