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ΑΝΤΟΧΗ ΥΛΙΚΩΝ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μάθημα Αντοχή Υλικών (Θ+ΑΠ) θα διεξάγεται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ετάρτη 8.00πμ-10.00πμ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σκευή 9.00πμ-11.00πμ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Λάρισα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θ. Εφαρμογώ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7:00Z</dcterms:created>
  <dc:creator>ΔΗΜΗΤΡΗΣ</dc:creator>
  <dc:description/>
  <dc:language>en-US</dc:language>
  <cp:lastModifiedBy>User</cp:lastModifiedBy>
  <cp:lastPrinted>2009-05-11T11:25:00Z</cp:lastPrinted>
  <dcterms:modified xsi:type="dcterms:W3CDTF">2017-10-05T07:17:00Z</dcterms:modified>
  <cp:revision>2</cp:revision>
  <dc:subject/>
  <dc:title>Τ</dc:title>
</cp:coreProperties>
</file>