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ΖΗΛΙΔΗΣ</w:t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ΑΝΟΣΟΛΟΓΙΑ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Κυτταροκίνες και ο ρόλος τους στο ανοσοποιητικό σύστημα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Σύστημα συμπληρώματος - Αντιδράσεις σύνδεσης συμπληρώματος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Ιζηματινοαντιδράσεις στην Ανοσολογία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Συγκολλητινοαντιδράσεις στην Ανοσολογία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Ορολογικές αντιδράσεις στην Ανοσολογία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Αντιδράσεις με χρήση σεσημασμένου αντιγόνου ή αντισώματος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Αυτοανοσία και αυτοάνοσα νοσήματα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Ανοσολογία των μεταμοσχεύσεων – εργαστηριακός έλεγχος σε περιπτώσεις μεταμοσχεύσεων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ΑΙΜΑΤΟΛΟΓΙΑ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Μυελογενείς λευχαιμίες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Λεμφοβλαστικές λευχαιμίες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Ο ρόλος του σιδήρου στον ανθρώπινο οργανισμό - Σιδηροπενική αναιμία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Δρεπανοκυτταρική αναιμία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Μεσογειακή αναιμία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Αιμολυτικές αναιμίες – εργαστηριακός έλεγχος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ΥΓΙΕΙΝΗ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Νοσοκομειακές λοιμώξεις – εργαστηριακός έλεγχος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Υδατογενείς λοιμώξεις και εργαστηριακός έλεγχος του νερού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ΝΟΥΛΑΣ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  <w:t>Σίδηρος αίματος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  <w:t>Οξεοβασική ισορροπία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  <w:t>Ασβέστιο, φωσφορικά, μαγνήσιο αίματος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  <w:t>Σακχαρώδης διαβήτης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  <w:t>Ηπατική λειτουργία</w:t>
      </w:r>
    </w:p>
    <w:p>
      <w:pPr>
        <w:pStyle w:val="Normal"/>
        <w:spacing w:before="0" w:after="0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ΛΑΓΕΡΑΣ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Τεχνικές ηλεκτροφόρησης και χρωματογραφίας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Εργαστηριακός έλεγχος ηπατικής και παγκρεατικής λειτουργίας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Εσωτερικός έλεγχος ποιότητας στα διαγνωστικά εργαστήρια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Διαταραχές αιμοπρωτεϊνών, πορφυρινών και σιδήρου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Προγεννητικός έλεγχος κληρονομικών παθήσεων: κυστικής ίνωσης και φαινυλοκετονουρίας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ΑΠΑΪΩΑΝΝΟΥ</w:t>
      </w:r>
    </w:p>
    <w:p>
      <w:pPr>
        <w:pStyle w:val="Style15"/>
        <w:numPr>
          <w:ilvl w:val="0"/>
          <w:numId w:val="5"/>
        </w:numPr>
        <w:spacing w:before="0" w:after="0"/>
        <w:ind w:left="0" w:firstLine="426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Έρευνα πεδίου με χρήση ανώνυμου ερωτηματολογίου για τη διερεύνηση ζητημάτων που αφορούν διαβητικά άτομα.</w:t>
      </w:r>
    </w:p>
    <w:p>
      <w:pPr>
        <w:pStyle w:val="Style15"/>
        <w:numPr>
          <w:ilvl w:val="0"/>
          <w:numId w:val="5"/>
        </w:numPr>
        <w:ind w:left="0" w:firstLine="426"/>
        <w:jc w:val="center"/>
        <w:rPr>
          <w:sz w:val="20"/>
          <w:szCs w:val="20"/>
        </w:rPr>
      </w:pPr>
      <w:r>
        <w:rPr>
          <w:sz w:val="20"/>
          <w:szCs w:val="20"/>
        </w:rPr>
        <w:t>Έρευνα πεδίου με χρήση ανώνυμου ερωτηματολογίου για τη διερεύνηση ζητημάτων που αφορούν ασθενείς με καρκίνο του μαστού.</w:t>
      </w:r>
    </w:p>
    <w:p>
      <w:pPr>
        <w:pStyle w:val="Style15"/>
        <w:numPr>
          <w:ilvl w:val="0"/>
          <w:numId w:val="5"/>
        </w:numPr>
        <w:ind w:left="0" w:firstLine="426"/>
        <w:jc w:val="center"/>
        <w:rPr>
          <w:sz w:val="20"/>
          <w:szCs w:val="20"/>
        </w:rPr>
      </w:pPr>
      <w:r>
        <w:rPr>
          <w:sz w:val="20"/>
          <w:szCs w:val="20"/>
        </w:rPr>
        <w:t>Έρευνα πεδίου με χρήση ανώνυμου ερωτηματολογίου για τη διερεύνηση ζητημάτων που αφορούν την κατάσταση υγείας συγκεκριμένων πληθυσμιακών ομάδων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ΦΙΚΑ</w:t>
      </w:r>
    </w:p>
    <w:p>
      <w:pPr>
        <w:pStyle w:val="Style15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1) Παθήσεις μαλπιγιανών σωματίων και διαμέσου ιστού νεφρών</w:t>
      </w:r>
    </w:p>
    <w:p>
      <w:pPr>
        <w:pStyle w:val="Style15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2) Πνευμονία - Φυματίωση</w:t>
      </w:r>
    </w:p>
    <w:p>
      <w:pPr>
        <w:pStyle w:val="Style15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3) Νόσος Alzheimer</w:t>
      </w:r>
    </w:p>
    <w:p>
      <w:pPr>
        <w:pStyle w:val="Style15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4) Λεμφώματα</w:t>
      </w:r>
    </w:p>
    <w:p>
      <w:pPr>
        <w:pStyle w:val="Style15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5) Προγραμματισμένος κυτταρικός θάνατος</w:t>
      </w:r>
    </w:p>
    <w:p>
      <w:pPr>
        <w:pStyle w:val="Style15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ΝΤΩΝΙΟΥ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Τα ενζυμα. Δομή λειτουργία και χρήση των στην ιατρική διάγνωση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Τα νεφρά. Δομή λειτουργία και η χρήση των εξετάσεων των στην ιατρική διάγνωση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Τα μικροσκόπια φθορισμού, συνθέτου (κλασσικό μικροσκόπιο), και αντίθεσης φάσεων. Περιγραφή, λειτουργία και χρήση των στην ιατρική ανάλυση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Ηλεκτροφόρηση σε πηκτές και μη πηκτές. Αρχή, και περιγραφή των βασικών τεχνικών στον ποιοτικό και ποσοτικό προσδιορισμό συστατικών του οργανισμού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Το φωτόμετρο. Περιγραφή λειτουργία και χρήση του στους ποιοτικούς και ποσοτικούς προσδιορισμούς των διαφόρων συστατικών.</w:t>
      </w:r>
    </w:p>
    <w:p>
      <w:pPr>
        <w:pStyle w:val="Style15"/>
        <w:spacing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ΚΟΥΤΣΙΑΡΗ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δείκτης παλμικότητας στο ανθρώπινο καρωτιδικό δίκτυο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δείκτης παλμικότητας στο ανθρώπινα άνω και κάτω άκρα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Τοιχωματική διατμητική τάση στο ανθρώπινο αγγειακό δίκτυο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Μηχανισμοί Αγγειογέννηση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Απεικονιστικές εξελίξεις στη μέθοδο μ</w:t>
      </w:r>
      <w:r>
        <w:rPr>
          <w:sz w:val="20"/>
          <w:szCs w:val="20"/>
          <w:lang w:val="en-US"/>
        </w:rPr>
        <w:t>PIV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To </w:t>
      </w:r>
      <w:r>
        <w:rPr>
          <w:sz w:val="20"/>
          <w:szCs w:val="20"/>
        </w:rPr>
        <w:t xml:space="preserve">πρόγραμμα </w:t>
      </w:r>
      <w:r>
        <w:rPr>
          <w:sz w:val="20"/>
          <w:szCs w:val="20"/>
          <w:lang w:val="en-US"/>
        </w:rPr>
        <w:t>Image J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Λογισμικές εξελίξεις στη μέθοδο μ</w:t>
      </w:r>
      <w:r>
        <w:rPr>
          <w:sz w:val="20"/>
          <w:szCs w:val="20"/>
          <w:lang w:val="en-US"/>
        </w:rPr>
        <w:t>PIV</w:t>
      </w:r>
    </w:p>
    <w:p>
      <w:pPr>
        <w:pStyle w:val="Style15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ΓΕΩΡΓΑΝΤΖΑ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Μυκοβακτηρίδια</w:t>
        <w:br/>
        <w:t>2) Λοιμώξεις σαλμονελλών</w:t>
        <w:br/>
        <w:t>3) Κλωστηρίδια</w:t>
        <w:br/>
        <w:t>4) Ανθεκτικότητα μικροβίων στα αντιβιοτικά</w:t>
        <w:br/>
        <w:t>5) Βρουκέλλες</w:t>
      </w:r>
    </w:p>
    <w:p>
      <w:pPr>
        <w:pStyle w:val="Style15"/>
        <w:spacing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ΛΑΜΠΡΟΝΙΚΟΥ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. ΓΕΝΙΚΗ ΕΞΕΤΑΣΗ ΟΥΡΩΝ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. ΝΕΦΡΟΛΙΘΙΑΣΕΙΣ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. ΤΕΧΝΙΤΟΣ ΝΕΦΡΟΣ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. ΛΕΥΚΩΜΑΤΟΥΡΙΕ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ΑΜΙΝΟΞΙΟΥΡΙΕΣ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4:00Z</dcterms:created>
  <dc:creator>dimitris</dc:creator>
  <dc:description/>
  <cp:keywords/>
  <dc:language>en-US</dc:language>
  <cp:lastModifiedBy>dimitris</cp:lastModifiedBy>
  <dcterms:modified xsi:type="dcterms:W3CDTF">2014-10-14T11:13:00Z</dcterms:modified>
  <cp:revision>3</cp:revision>
  <dc:subject/>
  <dc:title/>
</cp:coreProperties>
</file>