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ΤΕΙ ΛΑΡΙΣΑΣ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ΜΗΜΑ:       ΙΑΤΡΙΚΩΝ ΕΡΓΑΣΤΗΡΙΩ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άθημα :      </w:t>
      </w:r>
      <w:r>
        <w:rPr>
          <w:rFonts w:cs="Arial" w:ascii="Arial" w:hAnsi="Arial"/>
          <w:b/>
          <w:sz w:val="22"/>
          <w:szCs w:val="22"/>
        </w:rPr>
        <w:t>ΒΙΟΧΗΜΕΙΑ Ι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Εξάμηνο:       Β’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δάσκων  :   Καθηγητής Παναγιώτης Πλαγεράς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Ακαδ. Έτος:   εαρ. εξαμ. 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– 201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ερίγραμμα Μαθήματος (Θεωρητικό μέρος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εφ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ίτλος κεφαλαί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ελίδε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μινοξέ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-2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νζυμ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-2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ταβολισμός των υδατανθράκ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-3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ταβολισμός λιπιδί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99-4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 426-427, 434-4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ταβολισμός πρωτεϊνών &amp; αμινοξέ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-4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ταβολισμός νουκλεοτιδί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-519 &amp; 530-5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τονισμός του διάμεσου μεταβολισμο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-57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Εργαστήριο (Κωδ. 253Ε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Ενδεικτικό πρόγραμμα εργαστηριακών μαθημάτων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ισαγωγή στις Βασικές Έννοιες – Διαλύματα – Μονάδες μέτρηση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σοτική Ογκομετρική Ανάλυση – Δείκτε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ασματοφωτομετρία Α’ Μέρος - Φάσμα Απορρόφηση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ασματοφωτομετρία Β’ Μέρος - Φάσμα Οξυαιμοσφαιρίνης, Πρότυπη καμπύλη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μινοξέα: Ποιοτικός - ποσοτικός προσδιορισμό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ωτεΐνες - Ανίχνευση, ποσοτικός προσδιορισμό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Κινητική Ενζυμικών Αντιδράσεων Α’ Μέρος – Επίδραση συγκέντρωσης υποστρώματος στην ταχύτητα ενζυμικών αντιδράσεω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ινητική Ενζυμικών Αντιδράσεων Β’ Μέρος – Επίδραση συγκέντρωσης ενζύμου στην ταχύτητα ενζυμικών αντιδράσεω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δατάνθρακες - Ανίχνευση, ποσοτικός προσδιορισμό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ρωματογραφία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λεκτροφόρηση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βολισμός – Ανίχνευση πυροσταφυλικού οξέος σε κύτταρα ζυμομύκητα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ουσίαση εξαμηνιαίων εργασιών, Εξέταση, Επανεξέταση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εφ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ίτλος κεφαλαί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ελίδε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Ρυθμιστικά διαλύματα – μέτρηση το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H</w:t>
            </w:r>
            <w:r>
              <w:rPr>
                <w:rFonts w:cs="Arial" w:ascii="Arial" w:hAnsi="Arial"/>
                <w:sz w:val="22"/>
                <w:szCs w:val="22"/>
              </w:rPr>
              <w:t xml:space="preserve"> - ογκομέτρησ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-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ασματοφωτομετρί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-77 &amp; 81-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ωματογραφί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-153 &amp; 1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εκτροφόρησ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-183 &amp; 198-2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μινοξέ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-245 &amp; 251-2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νζυμ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-265 &amp; 272-2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-288 &amp; 307-3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νάδες μέτρησης – χρήσιμες έννοιε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-6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Βιβλιογραφί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ασικό σύγγραμμα: Π. Πλαγεράς &amp; Α. Παπαϊωάννου, Βασικά Θέματα Βιοχημείας, Εκδόσεις Πασχαλίδης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5:00Z</dcterms:created>
  <dc:creator>aaa</dc:creator>
  <dc:description/>
  <dc:language>en-US</dc:language>
  <cp:lastModifiedBy>dimitris</cp:lastModifiedBy>
  <cp:lastPrinted>2016-04-20T07:34:00Z</cp:lastPrinted>
  <dcterms:modified xsi:type="dcterms:W3CDTF">2017-02-22T07:55:00Z</dcterms:modified>
  <cp:revision>2</cp:revision>
  <dc:subject/>
  <dc:title>ΕΡΩΤΗΣΕΙΣ ΠΟΛΛΑΠΛΗΣ ΕΠΙΛΟΓΗΣ</dc:title>
</cp:coreProperties>
</file>