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ΩΠΛΙΣΜΕΝΟΥ ΣΚΥΡΟΔΕΜΑΤΟ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</w:rPr>
        <w:t>Εργαστήριο Σκυροδέματο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ΥΤΕΡΑ 6-6-2016, ΩΡΑ 11.00-13.00 και ΩΡΑ 13.00-15.00 κα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ΤΗ 7-6-2016, ΩΡΑ 12.00-14.00, ΩΡΑ 14.00-16.00 και ΩΡΑ 16.00-18.00 κα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ΕΜΠΤΗ 9-6-2016, ΩΡΑ 8.30-10.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ΥΤΕΡΑ 6-6-2016, ΩΡΑ 9.00-11.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ΡΙΤΗ 7-6-2016, ΩΡΑ 9.00-11.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ΚΑΙ ΤΕΤΑΡΤΗ 8-6-2016, ΩΡΑ 11.00-13.00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ΣΥΜΜΕΤΟΧΗ ΣΤΗΝ ΠΡΟΦΟΡΙΚΗ ΕΞΕΤΑΣΗ ΕΙΝΑΙ ΠΡΟΑΙΡΕΤΙΚΗ. ΠΑΡΑΚΑΛΟΥΝΤΑΙ ΟΙ ΣΠΟΥΔΑΣΤΕΣ, </w:t>
      </w:r>
      <w:r>
        <w:rPr>
          <w:rFonts w:cs="Tahoma" w:ascii="Tahoma" w:hAnsi="Tahoma"/>
          <w:b/>
        </w:rPr>
        <w:t>ΚΑΤΑ ΤΗ ΔΙΑΡΚΕΙΑ ΤΩΝ ΜΑΘΗΜΑΤΩΝ ΚΑΙ ΕΩΣ ΤΙΣ 3-6-2016</w:t>
      </w:r>
      <w:r>
        <w:rPr>
          <w:rFonts w:cs="Tahoma" w:ascii="Tahoma" w:hAnsi="Tahoma"/>
        </w:rPr>
        <w:t xml:space="preserve">  ΝΑ ΔΗΛΩΣΟΥΝ ΤΗ ΜΕΡΑ ΠΟΥ ΘΑ ΕΞΕΤΑΣΤΟΥΝ ΠΡΟΦΟΡΙΚΑ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31/05/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8:00Z</dcterms:created>
  <dc:creator>ΔΗΜΗΤΡΗΣ</dc:creator>
  <dc:description/>
  <dc:language>en-US</dc:language>
  <cp:lastModifiedBy>User</cp:lastModifiedBy>
  <cp:lastPrinted>2009-05-11T11:25:00Z</cp:lastPrinted>
  <dcterms:modified xsi:type="dcterms:W3CDTF">2016-05-31T11:58:00Z</dcterms:modified>
  <cp:revision>2</cp:revision>
  <dc:subject/>
  <dc:title>Τ</dc:title>
</cp:coreProperties>
</file>