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 ΓΙΑ ΤΟΥΣ ΕΠΙ ΠΤΥΧΙΩ ΣΠΟΥΔΑΣΤΕΣ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before="120" w:after="600"/>
        <w:contextualSpacing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εαρινού εξαμήνου 2012-2013 για τους επί πτυχίω σπουδαστές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b/>
          <w:b/>
          <w:sz w:val="24"/>
          <w:szCs w:val="24"/>
          <w:lang w:eastAsia="el-GR"/>
        </w:rPr>
      </w:pPr>
      <w:r>
        <w:rPr>
          <w:rFonts w:cs="Arial" w:ascii="Calibri" w:hAnsi="Calibri"/>
          <w:b/>
          <w:sz w:val="24"/>
          <w:szCs w:val="24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580"/>
        <w:gridCol w:w="3150"/>
        <w:gridCol w:w="317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0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., Κατσιάνης Ν., Καλογιάννης Γρ., Χατζησαλάτα Γ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. Αντοχής Υλικώ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. Υδραυλικής</w:t>
            </w:r>
          </w:p>
        </w:tc>
      </w:tr>
      <w:tr>
        <w:trPr>
          <w:trHeight w:val="83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.00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έλης Αθ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Ντούρος Γ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Βραχ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εώργιο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ύρος Γ., Πουλούλη Αικ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ουλούλη Αικ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l-GR"/>
        </w:rPr>
      </w:pPr>
      <w:r>
        <w:rPr>
          <w:rFonts w:cs="Calibri" w:ascii="Calibri" w:hAnsi="Calibri"/>
          <w:b/>
          <w:i/>
          <w:sz w:val="28"/>
          <w:szCs w:val="28"/>
          <w:lang w:val="en-US"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εωργίου Γρ., Αλαμανή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11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8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.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Λαζογιάννης Ι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6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όκκας Φ., Τζιμούρτος Ι., Αγγέλης Α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 Κωτσόπουλος Σπ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Μπουρντένας Ε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00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-06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μονής Μ., Τζιμούρτος Ι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</w:t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Μπακούρας Σ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6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Μπακούρα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Φαρσιρώτου Ε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6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αγκαράκος Στ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οί Κατασκευώ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 , Λαζογιάννης 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τσιάνη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άνης 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Λάρισα 21-05-2013</w:t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αρσιρώτου Ευαγγελία </w:t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4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1:00Z</dcterms:created>
  <dc:creator>IRENE TSALIKI</dc:creator>
  <dc:description/>
  <dc:language>en-US</dc:language>
  <cp:lastModifiedBy>Windows User</cp:lastModifiedBy>
  <cp:lastPrinted>2012-11-23T15:28:00Z</cp:lastPrinted>
  <dcterms:modified xsi:type="dcterms:W3CDTF">2013-05-29T07:41:00Z</dcterms:modified>
  <cp:revision>2</cp:revision>
  <dc:subject/>
  <dc:title>Δ.201</dc:title>
</cp:coreProperties>
</file>