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  <w:lang w:eastAsia="el-GR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sz w:val="40"/>
          <w:szCs w:val="32"/>
          <w:u w:val="single"/>
          <w:lang w:eastAsia="el-GR"/>
        </w:rPr>
        <w:t>ΔΗΛΩΣΗ ΚΑΙ ΔΙΑΝΟΜΗ ΣΥΓΓΡΑΜΜΑΤ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el-GR"/>
        </w:rPr>
        <w:t xml:space="preserve">ΟΙ </w:t>
      </w: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el-GR"/>
        </w:rPr>
        <w:t>ΔΗΛΩΣΕΙΣ ΣΥΓΓΡΑΜΜΑΤΩΝ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el-GR"/>
        </w:rPr>
        <w:t>ΞΕΚΙΝΗΣΑΝ ΤΗΝ ΤΕΤΑΡΤΗ 30/10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el-GR"/>
        </w:rPr>
        <w:t>ΚΑΙ ΘΑ ΟΛΟΚΛΗΡΩΘΟΥΝ ΤΗΝ ΠΑΡΑΣΚΕΥΗ 20/12/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el-GR"/>
        </w:rPr>
        <w:t>ΔΙΑΝΟΜΗ ΣΥΓΓΡΑΜΜΑΤΩΝ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el-GR"/>
        </w:rPr>
        <w:t>ΞΕΚΙΝΗΣΕ ΤΗΝ ΤΕΤΑΡΤΗ 30/10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el-GR"/>
        </w:rPr>
        <w:t>ΚΑΙ ΘΑ ΟΛΟΚΛΗΡΩΘΕΙ ΤΗΝ ΤΕΤΑΡΤΗ 15/1/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ΥΠΕΝΘΥΜΙΖΕΤΑΙ ΟΤΙ ΟΙ ΦΟΙΤΗΤΕ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ΥΠΟΧΡΕΟΥΝΤΑΙ ΝΑ ΠΡΟΒΟΥΝ ΣΕ ΔΗΛΩΣΗ ΜΑΘΗΜΑΤ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ΚΑΙ ΔΙΚΑΙΟΥΝΤΑΙ ΝΑ ΠΑΡΑΛΑΒΟΥΝ ΣΥΓΓΡΑΜΜΑΤ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ΜΟΝΟ ΓΙΑ ΤΑ ΜΑΘΗΜΑΤΑ ΕΚΕΙΝ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ΤΑ ΟΠΟΙΑ ΕΧΟΥΝ ΣΥΜΠΕΡΙΛΑΒΕ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ΚΑΤΑ ΤΟ ΤΡΕΧΟΝ ΕΞΑΜΗΝΟ ΣΤΗ ΔΗΛΩΣΗ ΜΑΘΗΜΑΤΩΝ ΤΟΥ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el-GR"/>
        </w:rPr>
      </w:pPr>
      <w:r>
        <w:rP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ΕΠΙΣΗΜΑΙΝΕΤΑΙ ΟΤΙ, ΒΑΣΕΙ ΤΗΣ ΙΣΧΥΟΥΣΑΣ ΝΟΜΟΘΕΣΙΑ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ΤΟΣΟ ΟΙ ΦΟΙΤΗΤΕΣ ΠΟΥ ΕΧΟΥΝ ΥΠΕΡΒΕΙ ΤΑ ν+2 ΕΤΗ ΣΠΟΥΔΩ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ΟΣΟ ΚΑΙ ΑΥΤΟΙ ΠΟΥ ΕΙΝΑΙ ΗΔΗ ΚΑΤΟΧΟΙ ΠΤΥΧΙΟΥ ΤΡΙΤΟΒΑΘΜΙΑΣ ΕΚΠΑΙΔΕΥΣΗ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>ΔΕΝ ΔΙΚΑΙΟΥΝΤΑΙ ΔΩΡΕΑΝ ΔΙΔΑΚΤΙΚΑ ΣΥΓΓΡΑΜΜΑΤΑ</w:t>
      </w:r>
      <w:r>
        <w:rPr>
          <w:sz w:val="32"/>
        </w:rPr>
        <w:t>.</w:t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42:00Z</dcterms:created>
  <dc:creator>dimitris</dc:creator>
  <dc:description/>
  <cp:keywords/>
  <dc:language>en-US</dc:language>
  <cp:lastModifiedBy>Guest</cp:lastModifiedBy>
  <cp:lastPrinted>2013-01-09T13:33:00Z</cp:lastPrinted>
  <dcterms:modified xsi:type="dcterms:W3CDTF">2013-11-09T04:42:00Z</dcterms:modified>
  <cp:revision>2</cp:revision>
  <dc:subject/>
  <dc:title>ΑΝΑΚΟΙΝΩΣΗ</dc:title>
</cp:coreProperties>
</file>