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46050</wp:posOffset>
                </wp:positionV>
                <wp:extent cx="10190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3"/>
                              <w:gridCol w:w="1049"/>
                              <w:gridCol w:w="151"/>
                              <w:gridCol w:w="976"/>
                              <w:gridCol w:w="13"/>
                              <w:gridCol w:w="989"/>
                              <w:gridCol w:w="1913"/>
                              <w:gridCol w:w="1075"/>
                              <w:gridCol w:w="716"/>
                              <w:gridCol w:w="440"/>
                              <w:gridCol w:w="992"/>
                              <w:gridCol w:w="1162"/>
                              <w:gridCol w:w="1008"/>
                              <w:gridCol w:w="160"/>
                              <w:gridCol w:w="594"/>
                              <w:gridCol w:w="398"/>
                              <w:gridCol w:w="982"/>
                              <w:gridCol w:w="1602"/>
                              <w:gridCol w:w="116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901" w:type="dxa"/>
                                  <w:gridSpan w:val="15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 xml:space="preserve"> ΕΞΑΜΗΝΟ (Χειμερινό 2014-20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Ομάδα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Καλογιάννης Γρηγόρ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 Αιθ. 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ΧΑΛΕΠΑΣ ΧΡΗ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 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 ΙΙΙ Ομάδα 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η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ΧΑΛΕΠΑΣ ΧΡΗΣ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Καλογιάννης Γρηγόρ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6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θηγητή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Καλογιάννης Γρηγόρ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ΙΙΙ 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 (Ε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ΧΑΛΕΠΑΣ ΧΡΗΣΤ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 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5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η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ΧΑΛΕΠΑΣ ΧΡΗΣ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γγέλης Α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4pt;height:1.65pt;mso-wrap-distance-left:0pt;mso-wrap-distance-right:9pt;mso-wrap-distance-top:0pt;mso-wrap-distance-bottom:0pt;margin-top:-1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3"/>
                        <w:gridCol w:w="1049"/>
                        <w:gridCol w:w="151"/>
                        <w:gridCol w:w="976"/>
                        <w:gridCol w:w="13"/>
                        <w:gridCol w:w="989"/>
                        <w:gridCol w:w="1913"/>
                        <w:gridCol w:w="1075"/>
                        <w:gridCol w:w="716"/>
                        <w:gridCol w:w="440"/>
                        <w:gridCol w:w="992"/>
                        <w:gridCol w:w="1162"/>
                        <w:gridCol w:w="1008"/>
                        <w:gridCol w:w="160"/>
                        <w:gridCol w:w="594"/>
                        <w:gridCol w:w="398"/>
                        <w:gridCol w:w="982"/>
                        <w:gridCol w:w="1602"/>
                        <w:gridCol w:w="116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901" w:type="dxa"/>
                            <w:gridSpan w:val="15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 xml:space="preserve"> ΕΞΑΜΗΝΟ (Χειμερινό 2014-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Ομάδα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Καλογιάννης Γρηγόρ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 Αιθ. 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  <w:t>ΧΑΛΕΠΑΣ ΧΡΗΣΤΟ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 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 ΙΙΙ Ομάδα 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 xml:space="preserve">η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  <w:t>ΧΑΛΕΠΑΣ ΧΡΗΣΤ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Καλογιάννης Γρηγόρ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6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Καθηγητής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Καλογιάννης Γρηγόρη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ΙΙΙ 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 (Ε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Αιθ. Ερ. Χημ Τεχνολογία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  <w:t>ΧΑΛΕΠΑΣ ΧΡΗΣ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ΙΙΙ 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5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 xml:space="preserve">η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  <w:t>ΧΑΛΕΠΑΣ ΧΡΗΣΤ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ΙΙΙ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Αγγέλης Α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color w:val="000000"/>
          <w:sz w:val="22"/>
          <w:lang w:val="el-GR"/>
        </w:rPr>
      </w:pPr>
      <w:r>
        <w:rPr>
          <w:b/>
          <w:vanish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</w:t>
      </w:r>
      <w:r>
        <w:rPr/>
        <w:t>)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90"/>
        <w:gridCol w:w="1490"/>
        <w:gridCol w:w="1134"/>
        <w:gridCol w:w="1134"/>
        <w:gridCol w:w="1804"/>
        <w:gridCol w:w="1884"/>
        <w:gridCol w:w="2976"/>
        <w:gridCol w:w="2552"/>
      </w:tblGrid>
      <w:tr>
        <w:trPr>
          <w:trHeight w:val="73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 Εφαρμογών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29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el-GR"/>
              </w:rPr>
            </w:pPr>
            <w:r>
              <w:rPr>
                <w:b w:val="false"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/>
              </w:rPr>
              <w:t>Ομάδα 2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7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Ομάδα 3η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Heading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  <w:lang w:val="en-US"/>
        </w:rPr>
      </w:pPr>
      <w:bookmarkStart w:id="8" w:name="ΕΞΑΜΗΝΟ_5"/>
      <w:bookmarkEnd w:id="8"/>
      <w:r>
        <w:rPr>
          <w:b/>
          <w:color w:val="000000"/>
          <w:sz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Καψής Απόστολο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Καθηγητής Εφαρμογών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Έργων (ΑΠ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Καψής Απόστολο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Καθηγητής Εφαρμογών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Αιθ. ΙΙ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Έργων (ΑΠ) 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.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ίθουσα 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Θεωρία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8"/>
                <w:lang w:val="el-GR"/>
              </w:rPr>
            </w:pPr>
            <w:r>
              <w:rPr>
                <w:b w:val="false"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Συντάξασ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</w:t>
            </w: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sz w:val="20"/>
                <w:szCs w:val="20"/>
                <w:lang w:val="el-GR"/>
              </w:rPr>
              <w:t>Σπηλιώτης Ξενοφώντ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sz w:val="20"/>
                <w:szCs w:val="20"/>
                <w:lang w:val="el-GR"/>
              </w:rPr>
              <w:t>Αναπληρωτής 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1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1:00Z</dcterms:created>
  <dc:creator>George K. Adam</dc:creator>
  <dc:description/>
  <dc:language>en-US</dc:language>
  <cp:lastModifiedBy>Windows User</cp:lastModifiedBy>
  <cp:lastPrinted>2014-09-30T11:22:00Z</cp:lastPrinted>
  <dcterms:modified xsi:type="dcterms:W3CDTF">2014-10-30T10:41:00Z</dcterms:modified>
  <cp:revision>2</cp:revision>
  <dc:subject/>
  <dc:title>Programma Earino 2006</dc:title>
</cp:coreProperties>
</file>