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4047"/>
      </w:tblGrid>
      <w:tr>
        <w:trPr>
          <w:trHeight w:val="507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Α-ΙΙ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 xml:space="preserve">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ουφλί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άκκα           - Τσιρών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αλαμούρα - Τζιμούλ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σαγκαράκος-Φαγκρίδας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ράγκος - Φωτάκη</w:t>
            </w:r>
          </w:p>
        </w:tc>
      </w:tr>
      <w:tr>
        <w:trPr>
          <w:trHeight w:val="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-2</w:t>
            </w:r>
            <w:r>
              <w:rPr>
                <w:b/>
                <w:sz w:val="18"/>
                <w:szCs w:val="18"/>
                <w:lang w:val="en-US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.15-12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 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Τοπογρφία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ιλόθε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- Βαζούρ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Βασβατέκης - Γραβάνη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ογιάννης - Κασιτεροπού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υρατζάς    -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πόλης  -  Χατζησαλάτα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Α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Διαμαντουλάκη-Καρακαντέ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Μητσοπούλο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Σταυροθόδωρο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Τζιμούλη           - Βασβατέ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Γκερλιώτου      - Ταμπόσ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            - 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Χαλέπας -Χατζησαλάτα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Ντάσιου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-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-17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Τσαγκαράκ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Γιωτίκα –Κατσαβάκ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-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όπουλος-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Παπαλιάγκα   - Ντάσιου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046"/>
      </w:tblGrid>
      <w:tr>
        <w:trPr>
          <w:trHeight w:val="480" w:hRule="atLeast"/>
          <w:cantSplit w:val="true"/>
        </w:trPr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-20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rPr/>
            </w:pPr>
            <w:r>
              <w:rPr/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Αλεξίου-Βασβατέκης  -  Κασιτεροπούλου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εμονής - Μητσοπούλου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Μαυρατζάς - Νικολόπουλο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Α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Α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λ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Λάκ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-Ταμπόση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spacing w:lineRule="auto" w:line="240"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Α-Ι,  Α-ΙΙ. 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λύβα –Καρδούλ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εμονής – Μαυρατζά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ίσκα  - Ντάσι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-Νικολόπουλος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Τοπογρα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ιωτίκα-Καρδούλ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ουρντένας-Παπαβασιλείο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όπουλος-Σταυροθόδωρ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άσιου -  Μπακούρα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ζούρας –Βασβατέ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Γραβάνη   -Λεμο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ίσκα-Μπουζού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 – 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σαγκαράκος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-2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Α-Ι,Α-ΙΙ, Σχ-ΙΙ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Βαζούρας- Καρδούλ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 – Μπουρντένας-Παπαλιάγ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αμπόση – Χαλέπας-Χατζησαλάτα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-2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A-I,</w:t>
            </w:r>
            <w:r>
              <w:rPr>
                <w:b/>
              </w:rPr>
              <w:t>Α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Σχ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Υδτραυ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Α. Υλικώ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Βασβατέκης-Κασιτεροπού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αμπόση     -Γραβάν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rFonts w:cs="Arial"/>
                <w:b/>
              </w:rPr>
              <w:t xml:space="preserve"> Λ</w:t>
            </w:r>
            <w:r>
              <w:rPr>
                <w:b/>
              </w:rPr>
              <w:t xml:space="preserve">αζογιάννης Κ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-Χατζησαλάτα  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11-2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Σκυρόδε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ργ Υδραυλική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Αλεξ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αμαντουλάκη-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ζούκης - Παπαβασιλεί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Παπαλιάγκα-Σταυροθόδωρ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αμπόση-Χατζησαλάτα - Φράγκο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-2</w:t>
            </w:r>
            <w:r>
              <w:rPr>
                <w:b/>
                <w:lang w:val="en-US"/>
              </w:rPr>
              <w:t>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Μπουρν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άκας - Παπαβασιλε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- Τζιμούλη -Χατζησαλάτα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18-2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Α-Ι,Α-ΙΙ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ίσκα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 - Παπαβασιλεί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Διαμαντολάκη - Τζιμούρτος Βα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ραβάνη          - Μαυρατζ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άκας              - 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    -Τσαγκαράκος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 Φιλόθε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9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εταλλικές &amp; Σύμμεικτες Κατασκευ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Λεμονή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-Καλύβα–Καρακαντές-Μαυρατζάς -Μπουρντένας-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 – Τσιρίκογλου-Τζιμούρτος Β.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λι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Κωτσο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Λαζογιάννης Κ. -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αυροθόδωρου-Τζαλαμούρα-Τσιρών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Τζιμούρτος Βασίλ. –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ρίκογλου- Χρυσό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.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λούρα-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υρατζάς-Λάκ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ουρντένας-Νικολόπουλος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Βασίλ-Τσαγκαράκος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.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1</w:t>
            </w:r>
            <w:r>
              <w:rPr>
                <w:b/>
                <w:sz w:val="18"/>
                <w:szCs w:val="18"/>
              </w:rPr>
              <w:t>2.45</w:t>
            </w:r>
            <w:r>
              <w:rPr>
                <w:b/>
                <w:sz w:val="18"/>
                <w:szCs w:val="18"/>
                <w:lang w:val="en-US"/>
              </w:rPr>
              <w:t>-1</w:t>
            </w:r>
            <w:r>
              <w:rPr>
                <w:b/>
                <w:sz w:val="18"/>
                <w:szCs w:val="18"/>
              </w:rPr>
              <w:t>6.45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ιπίδης Σπύρ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πίδ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άκα-Ταμπόση                               12.45-14.45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υσός-Καρδούλας                       14.45-16.45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6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Υπολογισμοί Κατασκευ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Βασβατέκης-Γραβάνη-Καλύβα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Λαζογιάννης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.-Μπόλης–Ταμπόσ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τζησαλα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σ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  <w:r>
              <w:rPr>
                <w:b/>
                <w:sz w:val="18"/>
                <w:szCs w:val="18"/>
                <w:lang w:val="en-US"/>
              </w:rPr>
              <w:t xml:space="preserve"> K.</w:t>
            </w:r>
            <w:r>
              <w:rPr>
                <w:b/>
                <w:sz w:val="18"/>
                <w:szCs w:val="18"/>
              </w:rPr>
              <w:t>-Μιτσοπούλου-Μαυρατζ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Σταυροθόδωρου-Τσιρίκογλου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ρώνη-Φαγκρίδας-Χατζησαλά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b/>
              </w:rPr>
              <w:t>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μαντουλάκη-Καλ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μπόση -Φράγ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ωτάκη-Χατζησαλάτα -Χουχουρέλου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792"/>
      </w:tblGrid>
      <w:tr>
        <w:trPr>
          <w:trHeight w:val="496" w:hRule="atLeast"/>
          <w:cantSplit w:val="true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-2-20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Λύ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Τοπογρα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-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-Νάκ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Σταυροθόδωρου-Ταμπόσ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ιπίδης- Χαλέπας 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ίο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ασίλογλου 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ζούκης-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αγκαράκος-Φωτάκ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λέπας-Χρυσό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Χαλέπα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λέπ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ραβάνη-Καρδούλας-Καλ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 Κ.- Μπόλης –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αμπόση-Χατζησαλάτα  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0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ραχομηχαν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, ΑΜΦ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-Μαυρατζ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-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αμπόση- Χαλέπα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-2</w:t>
            </w:r>
            <w:r>
              <w:rPr>
                <w:b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ΚυκλοφοριακήΤεχνική και Σιδηρόδρομ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τσιά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ίά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Χουχουρέλου-Αλεξίου-ΛαζογιάννηςΚ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Νικολόπουλος-Σταυροθόδωρ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ρτος Βασίλ - Τσιρίκογ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Χαλέπας - Τσιπίδη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φ. Σκ.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λεξόπουλο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Γραβάνη–Καλογιάν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-Χατζησαλάτα - Ταμπόση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7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ογιάννης-Κασιτεροπού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τσιάνης-Μιτσοπούλου-Νικολόπουλος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Κωτσόπουλος Σπύρο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εριβαλλοντικός Σχεδιασμός Τ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λύβα – Νικολ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Κ-Καρακαντέ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βατέκης-Λαζογιάννης 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λέπας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τερεά μη επικίνδυνα απόβλητα Επιλογή ΧΥ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 – Βασβατέ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Καλύβα-Λάκκα –Μητσοπού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όπουλος-Λαζογιάννης 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>ΤΕ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Ι, 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ικολά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όλης-Νάκας - Τσιπίδ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μπόση-Τζιμούρτος Βασίλ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Χουχουρέλου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Α-ΙΙ, Σχ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ερλιώτου -Φαγκρίδ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Χατζησαλάτα-Χρυσός Χαλέπ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υρας-Καλύβα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Φαρσιρώτου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κερλιώου - Καλύβα – Καρακαντέ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Κ – Κατσιάνης –Χαλέπ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ρώνη – Χατζησαλάτα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5:00Z</dcterms:created>
  <dc:creator>ΜΠΕΙΚΟΣ ΓΕΩΡΓΙΟΣ</dc:creator>
  <dc:description/>
  <cp:keywords/>
  <dc:language>en-US</dc:language>
  <cp:lastModifiedBy>user</cp:lastModifiedBy>
  <cp:lastPrinted>2011-02-03T13:08:00Z</cp:lastPrinted>
  <dcterms:modified xsi:type="dcterms:W3CDTF">2011-02-09T08:45:00Z</dcterms:modified>
  <cp:revision>4</cp:revision>
  <dc:subject/>
  <dc:title>Εξάμηνο</dc:title>
</cp:coreProperties>
</file>