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Επανεξέταση Τεχ. Οργ. και Χημεία εργαστήρι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Καλούνται σ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επανεξέταση εργαστηρίου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Τεχνολογίας Οργάνων</w:t>
      </w:r>
      <w:r>
        <w:rPr>
          <w:rFonts w:cs="Times New Roman" w:ascii="Times New Roman" w:hAnsi="Times New Roman"/>
          <w:sz w:val="24"/>
          <w:szCs w:val="24"/>
        </w:rPr>
        <w:t xml:space="preserve"> οι κάτωθ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στερινου Σταυρουλ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άδης Θάν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ουντουβά Αριστέ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ου Ιωαν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ννελης Ιωαννη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βαντσος Κων/ν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κουλιατα Μα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ρτπαρασιδου Γεωργ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ριαζου Πηνελοπ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ιδου Παναγιωτα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μπρουλης Γεωργι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ναḯ Χιρ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ιτσιου Παντελ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κριδάκι Σοφ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ηλιαςΒασιλει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ελλος Δημητρι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ισπιρουλα Κατερι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ντε Μαρια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εζιρι Αντζελ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ικονομοπουλου Μα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υ Κυριακ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υ Μαρι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πορφυριου Στρατ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πουρα Μα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σκευουδη Γεωργ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τσιοδημου Τριανταφυλλ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τριδου Θεοδώρ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ργιοπουλου Μαρί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υμπου Μαρί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μουρη Αγάπ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ίσκος Κων/ν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ισμανίδης Αβραάμ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μαρνάκη Ιφιγένε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θούλης κων/ν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ρουγγη Μαρια Μαγδαλιν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μαρας Παναγιωτη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παλιδης Νικηφορ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πανεξεταση πα πραγματοποιηθει ιδια μερα, χωρο και ωρα την επομενη εβδομαδα (19/1/16). Τυχον εμποδια ωραριου να αναφερθουν στον κ. Αντωνιο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Καλούνται σε επανεξέταση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εργαστηρίου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Χημείας</w:t>
      </w:r>
      <w:r>
        <w:rPr/>
        <w:t xml:space="preserve"> οι κάτωθ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ωνουλη Ελεν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στολιδου Αναστασι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σλανιδου Παρασκευ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ς Φωτιο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θιμιαδου Παναγιωτ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οβαλανι Κετον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βαντσος Κων/νο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βασιλης Στεργιο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μπελα Αικατερι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ντακη Κων/ν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ρδη Παρασκευ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κουλιατα Μαρι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νια Χρυσανθ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ρεου Αντρι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ρτπαρασιδου Γεωργια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ζαριδου Παναγιωτ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ναι Χιρ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ναρα Ευανθι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ιοβα Βασιλικ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στακουλη Φωτει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τσιου Αικατερι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ινα Δημητρ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ισπιρουλα Κατεριν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υρεζουλα Ανδριαν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ου Αντρι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γιανης Ιωαννη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ς Συμεω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υ Κυριακ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υ Χλοη-Χ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ματζια Αντρι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σσιας Θωμα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λυκαρπου Αντρι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υπαλου Καλιοπ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μπιδας Παναγιωτη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εζολαρι Ερισον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ερεντινου Αγγελικ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ιτσοπουλος Αποστολ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πανεξεταση πα πραγματοποιηθει την επομενη εβδομαδα Πεμτη (19/1/16) από 18 εως 20 στον ιδιο χωρο ή αιθουσα που θα ανακοινωθε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υχον εμποδια ωραριου να αναφερθουν στον κ. Αντωνιο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Σημείωση</w:t>
      </w:r>
      <w:r>
        <w:rPr>
          <w:rFonts w:cs="Times New Roman" w:ascii="Times New Roman" w:hAnsi="Times New Roman"/>
          <w:sz w:val="24"/>
          <w:szCs w:val="24"/>
        </w:rPr>
        <w:t xml:space="preserve">: Δεν θα υπάρξουν ασκήσεις ενζυμικής κινητική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Λαρισα  15 -1 16 </w:t>
        <w:tab/>
        <w:tab/>
        <w:tab/>
        <w:tab/>
        <w:tab/>
        <w:t>Α. Αντωνι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8:00Z</dcterms:created>
  <dc:creator>user</dc:creator>
  <dc:description/>
  <dc:language>en-US</dc:language>
  <cp:lastModifiedBy>dimitris</cp:lastModifiedBy>
  <dcterms:modified xsi:type="dcterms:W3CDTF">2016-01-15T07:38:00Z</dcterms:modified>
  <cp:revision>2</cp:revision>
  <dc:subject/>
  <dc:title/>
</cp:coreProperties>
</file>