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ΡΓΑΣΤΗΡΙΟ ΕΔΑΦΟΜΗΧΑΝΙΚΗ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αρακαλούνται οι σπουδαστές που παρακολουθούν το Εργαστήριο Εδαφομηχανικής </w:t>
      </w:r>
      <w:r>
        <w:rPr>
          <w:rFonts w:cs="Arial" w:ascii="Arial" w:hAnsi="Arial"/>
          <w:b/>
          <w:sz w:val="32"/>
          <w:szCs w:val="32"/>
        </w:rPr>
        <w:t>ΜΕ ΑΠΑΛΛΑΓΗ</w:t>
      </w:r>
      <w:r>
        <w:rPr>
          <w:rFonts w:cs="Arial" w:ascii="Arial" w:hAnsi="Arial"/>
          <w:sz w:val="32"/>
          <w:szCs w:val="32"/>
        </w:rPr>
        <w:t xml:space="preserve"> να επιλύσουν τις παρακάτω ασκήσεις και να παραδοθούν </w:t>
      </w:r>
      <w:r>
        <w:rPr>
          <w:rFonts w:cs="Arial" w:ascii="Arial" w:hAnsi="Arial"/>
          <w:sz w:val="32"/>
          <w:szCs w:val="32"/>
          <w:u w:val="single"/>
        </w:rPr>
        <w:t>γραπτώς</w:t>
      </w:r>
      <w:r>
        <w:rPr>
          <w:rFonts w:cs="Arial" w:ascii="Arial" w:hAnsi="Arial"/>
          <w:sz w:val="32"/>
          <w:szCs w:val="32"/>
        </w:rPr>
        <w:t xml:space="preserve"> το αργότερο  έως τις 7 – 5 – 2012 στο Εργαστήριο Εδαφομηχανικής. Η ημερομηνία θα τηρηθεί αυστηρώς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Ο Υπεύθυνος του εργαστηρίο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αψής Απόστολο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ΡΓΑΣΤΗΡΙΟ ΕΔΑΦΟΜΗΧΑΝΙΚΗ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ΣΚΗΣΕΙ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Άσκηση 1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διατάρακτο δείγμα κορεσμένης αργίλου ζύγιζε 1832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 xml:space="preserve"> σε φυσική κατάσταση και 1280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 xml:space="preserve"> μετά την ξήρανση. Δίνεται               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= 2,70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. Ζητούνται: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%, 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Άσκηση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Ξηρή χαλαζιακή άμμος έχει ξηρό φαινόμενο ειδικό βάρος    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1,53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και φαινόμενο βάρος στερεών συστατικών              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= 2,66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. Ζητείται το φαινόμενο βάρος στην κατάσταση κορεσμού, ο δείκτης e και το πορώδες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Άσκηση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Σε επίχωμα από αμμοχάλικο (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= 2,65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) έγινε η ακόλουθη δοκιμή: Δοκίμιο όγκου 4 </w:t>
      </w:r>
      <w:r>
        <w:rPr>
          <w:rFonts w:cs="Arial" w:ascii="Arial" w:hAnsi="Arial"/>
          <w:sz w:val="28"/>
          <w:szCs w:val="28"/>
          <w:lang w:val="en-US"/>
        </w:rPr>
        <w:t>d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ξηράνθηκε και ζύγιζε    6,20 </w:t>
      </w:r>
      <w:r>
        <w:rPr>
          <w:rFonts w:cs="Arial" w:ascii="Arial" w:hAnsi="Arial"/>
          <w:sz w:val="28"/>
          <w:szCs w:val="28"/>
          <w:lang w:val="en-US"/>
        </w:rPr>
        <w:t>kg</w:t>
      </w:r>
      <w:r>
        <w:rPr>
          <w:rFonts w:cs="Arial" w:ascii="Arial" w:hAnsi="Arial"/>
          <w:sz w:val="28"/>
          <w:szCs w:val="28"/>
        </w:rPr>
        <w:t xml:space="preserve">. Στο εργαστήριο χαλαρώθηκε και συμπυκνώθηκε σε μέγιστο βαθμό. Βρέθηκε αντίστοιχα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sz w:val="28"/>
          <w:szCs w:val="28"/>
        </w:rPr>
        <w:t xml:space="preserve"> = 0,80 και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in</w:t>
      </w:r>
      <w:r>
        <w:rPr>
          <w:rFonts w:cs="Arial" w:ascii="Arial" w:hAnsi="Arial"/>
          <w:sz w:val="28"/>
          <w:szCs w:val="28"/>
        </w:rPr>
        <w:t xml:space="preserve"> = 0,56. Ζητούνται ο δείκτης πόρων και η σχετική πυκνότητ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Άσκηση 4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ργιλικό δείγμα (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= 2,7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) εμβαπτίστηκε σε υδράργυρο. Υπερχείλισε ποσότητα 13,80 </w:t>
      </w:r>
      <w:r>
        <w:rPr>
          <w:rFonts w:cs="Arial" w:ascii="Arial" w:hAnsi="Arial"/>
          <w:sz w:val="28"/>
          <w:szCs w:val="28"/>
          <w:lang w:val="en-US"/>
        </w:rPr>
        <w:t>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. Το βάρος του δείγματος σε φυσική κατάσταση είναι 20,80 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 xml:space="preserve">. Μετά την ξήρανση σε πυριαντήριο είναι 24,30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 xml:space="preserve">. Ζητούνται: </w:t>
      </w:r>
      <w:r>
        <w:rPr>
          <w:rFonts w:cs="Arial" w:ascii="Arial" w:hAnsi="Arial"/>
          <w:sz w:val="28"/>
          <w:szCs w:val="28"/>
          <w:lang w:val="en-US"/>
        </w:rPr>
        <w:t>Sr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Άσκηση 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Ξηρό εδαφικό υλικό όγκου 600 </w:t>
      </w:r>
      <w:r>
        <w:rPr>
          <w:rFonts w:cs="Arial" w:ascii="Arial" w:hAnsi="Arial"/>
          <w:sz w:val="28"/>
          <w:szCs w:val="28"/>
          <w:lang w:val="en-US"/>
        </w:rPr>
        <w:t>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ζυγίζει 1500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>. Ο δείκτης πόρων του υλικού είναι: 0,82. Πόσο ζυγίζουν τα 10</w:t>
      </w:r>
      <w:r>
        <w:rPr>
          <w:rFonts w:cs="Arial" w:ascii="Arial" w:hAnsi="Arial"/>
          <w:sz w:val="28"/>
          <w:szCs w:val="28"/>
          <w:lang w:val="en-US"/>
        </w:rPr>
        <w:t xml:space="preserve"> m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του υλικού σε κατάσταση κορεσμού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Άσκηση 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Φορτηγό αυτοκίνητο που μεταφέρει άμμο έχει ωφέλιμη χωρητικότητα 5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. Η άμμος έχει δείκτη πόρων 0,8 και φαινόμενο βάρος κόκκων 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= 2,4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. Τι ωφέλιμο βάρος μεταφέρει το αυτοκίνητο μετά από έντονη βροχόπτωση και πλήρη διαβροχή του υλικού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Άσκηση 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Το φυσικό έδαφος ενός λατομείου έχει τις παρακάτω ιδιότητες: περιεκτικότητα σε νερό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= 12%, δείκτης πόρων           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= 0.54, φαινόμενο βάρος στερεών συστατικών 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= 2,65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. Το έδαφος αυτό χρησιμοποιείται για την κατασκευή αναχώματος που μετά την συμπύκνωση θα έχει όγκο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= 40000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. Το έδαφος μετά την τοποθέτησή του στο έργο και την συμπύκνωση έχει φαινόμενο βάρος ξηρού εδάφους 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= 1,83 </w:t>
      </w:r>
      <w:r>
        <w:rPr>
          <w:rFonts w:cs="Arial" w:ascii="Arial" w:hAnsi="Arial"/>
          <w:sz w:val="28"/>
          <w:szCs w:val="28"/>
          <w:lang w:val="en-US"/>
        </w:rPr>
        <w:t>gr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c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. Το έδαφος μεταφέρεται επί τόπου με φορτηγά. Κάθε φορτηγό μεταφέρει βάρος εδάφους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= 6,20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. Να υπολογιστούν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α) Ο βαθμός κορεσμού, τα φαινόμενα βάρη 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και γ του εδάφους στο λατομεί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Πόσα φορτηγά είναι απαραίτητα για τη μεταφορά του εδάφους από το λατομείο στο χώρο κατασκευής του αναχώματος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) Ο όγκος του σκάμματος μετά την απομάκρυνση του εδαφικού υλικού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0:00Z</dcterms:created>
  <dc:creator>user</dc:creator>
  <dc:description/>
  <cp:keywords/>
  <dc:language>en-US</dc:language>
  <cp:lastModifiedBy>user</cp:lastModifiedBy>
  <cp:lastPrinted>2012-04-03T12:44:00Z</cp:lastPrinted>
  <dcterms:modified xsi:type="dcterms:W3CDTF">2012-04-03T10:20:00Z</dcterms:modified>
  <cp:revision>9</cp:revision>
  <dc:subject/>
  <dc:title>Άσκηση 1</dc:title>
</cp:coreProperties>
</file>