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124/10-2-2017 πρακτικό Συνέλευσης του ΤΕΙ/Θ «Εγκρίσεις θέσεων απασχόλησης φοιτητών στα πλαίσια των ανταποδοτικών υποτροφιών για το εαρινό εξάμηνο του ακαδημαϊκού έτους 2016-17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Calibri" w:hAnsi="Calibri"/>
          <w:sz w:val="22"/>
          <w:szCs w:val="22"/>
        </w:rPr>
        <w:t xml:space="preserve">Εαρινό Εξάμηνο του ακαδ. έτους 2016-17  πρόκειται να απασχολήσει τρεις (3) φοιτητές με μερική απασχόληση μέχρι σαράντα ώρες μηνιαίως, </w:t>
      </w:r>
      <w:r>
        <w:rPr>
          <w:rFonts w:cs="Arial" w:ascii="Calibri" w:hAnsi="Calibri"/>
          <w:color w:val="000000"/>
          <w:sz w:val="22"/>
          <w:szCs w:val="22"/>
        </w:rPr>
        <w:t>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Οι ενδιαφερόμενοι φοιτητές μπορούν να καταθέσουν σχετική αίτηση στη Γραμματεία του Τμήματος Ιατρικών Εργαστηρίων,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Δευτέρα 20-2-207  μέχρι και την Παρασκευή 24-2-2017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3:00Z</dcterms:created>
  <dc:creator>user</dc:creator>
  <dc:description/>
  <cp:keywords/>
  <dc:language>en-US</dc:language>
  <cp:lastModifiedBy>dimitris</cp:lastModifiedBy>
  <cp:lastPrinted>2014-02-12T13:13:00Z</cp:lastPrinted>
  <dcterms:modified xsi:type="dcterms:W3CDTF">2017-02-17T08:38:00Z</dcterms:modified>
  <cp:revision>18</cp:revision>
  <dc:subject/>
  <dc:title>ΤΕΙ ΛΑΡΙΣΑΣ</dc:title>
</cp:coreProperties>
</file>