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63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ΕΞΑΜΗΝΟ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ΠΡΑΓΜΑΤΟΠΟΙΗΣΗ ΜΑΘΗΜΑΤΩΝ ΕΞΑΜΗΝΟΥ:</w:t>
            </w:r>
          </w:p>
        </w:tc>
      </w:tr>
      <w:tr>
        <w:trPr>
          <w:trHeight w:val="42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Σ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Ζ</w:t>
            </w:r>
          </w:p>
        </w:tc>
      </w:tr>
      <w:tr>
        <w:trPr>
          <w:trHeight w:val="45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0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</w:tr>
      <w:tr>
        <w:trPr>
          <w:trHeight w:val="45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1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Χ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</w:tr>
      <w:tr>
        <w:trPr>
          <w:trHeight w:val="45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1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Χ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</w:tr>
      <w:tr>
        <w:trPr>
          <w:trHeight w:val="45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21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Χ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Χ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</w:tr>
      <w:tr>
        <w:trPr>
          <w:trHeight w:val="45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21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Χ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Χ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</w:tr>
      <w:tr>
        <w:trPr>
          <w:trHeight w:val="45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31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Χ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Χ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Χ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</w:tr>
      <w:tr>
        <w:trPr>
          <w:trHeight w:val="45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31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Χ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Χ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Χ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5:00Z</dcterms:created>
  <dc:creator>Student</dc:creator>
  <dc:description/>
  <dc:language>en-US</dc:language>
  <cp:lastModifiedBy>Student</cp:lastModifiedBy>
  <dcterms:modified xsi:type="dcterms:W3CDTF">2011-03-14T16:37:00Z</dcterms:modified>
  <cp:revision>1</cp:revision>
  <dc:subject/>
  <dc:title>ΕΞΑΜΗΝΟ</dc:title>
</cp:coreProperties>
</file>