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. ΟΡΓ. ΤΜΗΜΑΤΑ ΕΡΓΑΣΤ. ΟΚΤ. 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1 έω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&amp; 20 – </w:t>
      </w:r>
      <w:r>
        <w:rPr>
          <w:rFonts w:cs="Times New Roman" w:ascii="Times New Roman" w:hAnsi="Times New Roman"/>
          <w:sz w:val="24"/>
          <w:szCs w:val="24"/>
        </w:rPr>
        <w:t xml:space="preserve">Ε2 έω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&amp; 40 – </w:t>
      </w:r>
      <w:r>
        <w:rPr>
          <w:rFonts w:cs="Times New Roman" w:ascii="Times New Roman" w:hAnsi="Times New Roman"/>
          <w:sz w:val="24"/>
          <w:szCs w:val="24"/>
        </w:rPr>
        <w:t xml:space="preserve">Ε3 έω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&amp; 60 – </w:t>
      </w:r>
      <w:r>
        <w:rPr>
          <w:rFonts w:cs="Times New Roman" w:ascii="Times New Roman" w:hAnsi="Times New Roman"/>
          <w:sz w:val="24"/>
          <w:szCs w:val="24"/>
        </w:rPr>
        <w:t xml:space="preserve">Ε4 </w:t>
      </w:r>
      <w:r>
        <w:rPr>
          <w:rFonts w:cs="Times New Roman" w:ascii="Times New Roman" w:hAnsi="Times New Roman"/>
          <w:sz w:val="24"/>
          <w:szCs w:val="24"/>
          <w:highlight w:val="yellow"/>
        </w:rPr>
        <w:t>υπόλοιπο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ετάκη Ελε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γέρη Ερμιό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ίζι Τζουλιάν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λιασι Εντου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ουτίδου Σταυρού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λανοπούλου Βασιλική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ργιάδης Αθανάσι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ωργιάδου Στέλ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ωργόπουλος Γεώργιος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καντούδη Μαρ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κιργκένη  Ραφαέλα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ουλα Κωνσταντ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ημητριαδου Μαριν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ουνιάς Χαραλαμπ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ευθεριάδου ευδοξ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ομοίρη ειρή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ουδα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άμπελα Αικατερί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σιούλα Αθανασ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Κοκκινίδου Σοφ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κκινοπούλου Ζωή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όλλα Κωνσταντί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ότλας Ηλία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κουλιάτα Μαρ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κουστρίκας Δημήτρι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ριακίδου Μαρ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ζάρου Μαριάνθ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ιάκου Ολγ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κριδάκη Σοφία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κρίδης Χριστόφορ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λεγκάνου Ιλιάν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ώλη Κλεοπάτρ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άρκου Ευαγγελ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κούτη-Μπαντή Αλεξάνδρ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τάι Αουρέ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χάλκοβα Μιριάν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ίχου Ιωάννα-Ραφαή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καρής Βασίλει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λάσκα Ελε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Μπάμπου Πηνελόπ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τζογιάννης Βασίλη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άτσιου Κατερί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έκος Νικόλα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ουντουλούλη βάσ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υλωνά Αθηνά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εζιρι Αντζελ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ίκα Μαρί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άου Παρασκευή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ιτσα Γεωργ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ότσικα Ευριδίκ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ανθοπουλου Αννα Μα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κονόμου Μαρία-Ελέ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λαιοβρυσιώτου ελέ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λαμίδα Βασιλική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μάτζια Αντ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ογιάννη Ελέ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υλουκη Ιωαν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ύπαλου Κελλ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ίφτη Τριανταφιλιά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Σαίτης Ρομά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ραλίδου Αργυρώ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σμανίδης Αβραάμ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μαραγδιδη Θεοφαν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πανός Κωνσταντίν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πυροπουλου Χριστι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ούλης Κώνσταντίν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σούλης Βασίλει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ζανίδου Ιλό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νή Χριστή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ακιρακη Ελευθερι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απα Μαρια Ειρη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βάκας Λαζαρο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κρίκη Βάσ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ολάκη Κωνσταντίνα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ουγκουλιδου Αγαπ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ερεντίνου Αγγελική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ιδό Ελέν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αρίτων Θεοδώρα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7:00Z</dcterms:created>
  <dc:creator>Κοινόχρηστο</dc:creator>
  <dc:description/>
  <dc:language>en-US</dc:language>
  <cp:lastModifiedBy>dimitris</cp:lastModifiedBy>
  <dcterms:modified xsi:type="dcterms:W3CDTF">2015-10-07T10:17:00Z</dcterms:modified>
  <cp:revision>2</cp:revision>
  <dc:subject/>
  <dc:title/>
</cp:coreProperties>
</file>