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ΜΗΧΑΝΙΚΩΝ ΠΛΗΡΟΦΟΡΙΚΗΣ Τ.Ε. ΛΑΡΙΣ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4/01-02-2018 (Θέμα 4ο) πρακτικό Συνέλευσης του ΤΕΙ/Θ «Εγκρίσεις θέσεων φοιτητών στα πλαίσια των ανταποδοτικών υποτροφιών για το Εαρινό Εξάμηνο του ακαδημαϊκού έτους 2017-18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 ΜΗΧΑΝΙΚΩΝ ΠΛΗΡΟΦΟΡΙΚΗΣ της ΣΤΕΦ του Τ.Ε.Ι. ΘΕΣΣΑΛΙΑΣ, κάνει γνωστό στους φοιτητές του πρώτου κύκλου σπουδών  ότι για το Εαρινό Εξάμηνο του ακαδημαϊκού έτους 2017-2018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ρεις (3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Φοιτητές: στα πλαίσια ανταποδοτικών υποτροφιών για το Εαρινό Εξάμηνο Ακαδημαϊκού Έτους 2017-2018 </w:t>
      </w:r>
      <w:r>
        <w:rPr>
          <w:rFonts w:eastAsia="Times New Roman" w:cs="Arial" w:ascii="Arial" w:hAnsi="Arial"/>
          <w:bCs/>
          <w:color w:val="000000"/>
          <w:lang w:eastAsia="el-GR"/>
        </w:rPr>
        <w:t>με μερική απασχόληση μέχρι σαράντα ώρες μηνιαίως (σε Τμήματα του ΤΕΙ Θεσσαλίας)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ου 1ου  και του 2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Παρακαλούνται οι ενδιαφερόμενοι σπουδαστές να καταθέσουν σχετική αίτηση στη Γραμματεία του Τμήματος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 Μηχανικών Πληροφορικής,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από 20-02-2018 </w:t>
      </w:r>
      <w:r>
        <w:rPr>
          <w:rFonts w:eastAsia="Times New Roman" w:cs="Arial" w:ascii="Arial" w:hAnsi="Arial"/>
          <w:b/>
          <w:bCs/>
          <w:lang w:eastAsia="el-GR"/>
        </w:rPr>
        <w:t>μέχρι και 26/02/2018 ημέρα Δευτέρ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 Σπουδών που να φαίνεται ότι έχει περατώσει το 50% των μαθημάτ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Έγγραφο  Νέο Υπολογισμό Πτυχίου στο οποίο εμφανίζεται ο Μ.Ο. βαθμολογί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Φωτοαντίγραφο του εκκαθαριστικού σημειώματος της Εφορίας για το οικογενειακό εισόδημα (Φορολογικό Έτος  2016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Για το Τμήμα  Μηχανικών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Πληροφορικής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5"/>
        <w:ind w:left="36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Γεώργιος Καρέτσος</w:t>
      </w:r>
    </w:p>
    <w:p>
      <w:pPr>
        <w:pStyle w:val="Style15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Καθηγητής</w:t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7310"/>
      <w:gridCol w:w="1619"/>
    </w:tblGrid>
    <w:tr>
      <w:trPr>
        <w:trHeight w:val="1232" w:hRule="atLeast"/>
      </w:trPr>
      <w:tc>
        <w:tcPr>
          <w:tcW w:w="177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81000</wp:posOffset>
                </wp:positionV>
                <wp:extent cx="985520" cy="9448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0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 xml:space="preserve">Τμήμα Μηχανικών Πληροφορικής Τ.Ε. 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3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4:00Z</dcterms:created>
  <dc:creator>user</dc:creator>
  <dc:description/>
  <cp:keywords/>
  <dc:language>en-US</dc:language>
  <cp:lastModifiedBy>GRAMMATEIAB</cp:lastModifiedBy>
  <cp:lastPrinted>2015-09-28T13:38:00Z</cp:lastPrinted>
  <dcterms:modified xsi:type="dcterms:W3CDTF">2018-02-20T08:54:00Z</dcterms:modified>
  <cp:revision>2</cp:revision>
  <dc:subject/>
  <dc:title/>
</cp:coreProperties>
</file>