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0" w:name="ΕΞΑΜΗΝΟ_4"/>
      <w:bookmarkStart w:id="1" w:name="OLE_LINK2"/>
      <w:bookmarkStart w:id="2" w:name="OLE_LINK1"/>
      <w:bookmarkStart w:id="3" w:name="ΕΞΑΜΗΝΟ_4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6" w:name="ΕΞΑΜΗΝΟ_2"/>
      <w:r>
        <w:rPr>
          <w:b/>
          <w:color w:val="000000"/>
          <w:sz w:val="22"/>
          <w:lang w:val="el-GR"/>
        </w:rPr>
        <w:t>ΕΞΑΜΗΝΟ</w:t>
      </w:r>
      <w:bookmarkEnd w:id="6"/>
    </w:p>
    <w:tbl>
      <w:tblPr>
        <w:tblW w:w="1577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057"/>
        <w:gridCol w:w="850"/>
        <w:gridCol w:w="851"/>
        <w:gridCol w:w="708"/>
        <w:gridCol w:w="1134"/>
        <w:gridCol w:w="213"/>
        <w:gridCol w:w="565"/>
        <w:gridCol w:w="783"/>
        <w:gridCol w:w="1053"/>
        <w:gridCol w:w="992"/>
        <w:gridCol w:w="992"/>
        <w:gridCol w:w="992"/>
        <w:gridCol w:w="1843"/>
        <w:gridCol w:w="931"/>
        <w:gridCol w:w="2198"/>
      </w:tblGrid>
      <w:tr>
        <w:trPr>
          <w:trHeight w:val="73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7" w:name="ΕΞΑΜΗΝΟ_3"/>
            <w:bookmarkEnd w:id="7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</w:t>
            </w:r>
            <w:r>
              <w:rPr>
                <w:b/>
                <w:sz w:val="16"/>
                <w:szCs w:val="16"/>
                <w:lang w:val="en-US"/>
              </w:rPr>
              <w:t xml:space="preserve">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. Καλογια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</w:t>
            </w:r>
            <w:r>
              <w:rPr>
                <w:b/>
                <w:sz w:val="16"/>
                <w:szCs w:val="16"/>
                <w:lang w:val="en-US"/>
              </w:rPr>
              <w:t xml:space="preserve">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άχος Α.</w:t>
            </w:r>
          </w:p>
        </w:tc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  Καλύβα</w:t>
            </w:r>
          </w:p>
        </w:tc>
        <w:tc>
          <w:tcPr>
            <w:tcW w:w="1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6"/>
                <w:szCs w:val="16"/>
                <w:lang w:val="el-GR"/>
              </w:rPr>
              <w:t xml:space="preserve"> Αίθ. Εργ.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άχος Α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6"/>
                <w:szCs w:val="16"/>
                <w:lang w:val="el-GR"/>
              </w:rPr>
              <w:t xml:space="preserve"> Αίθ. Εργ.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άχος Α.</w:t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Φυσ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άχος Α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</w:t>
            </w:r>
            <w:r>
              <w:rPr>
                <w:b/>
                <w:sz w:val="16"/>
                <w:szCs w:val="16"/>
                <w:lang w:val="en-US"/>
              </w:rPr>
              <w:t xml:space="preserve">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. Καλογιαννη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</w:t>
            </w:r>
            <w:r>
              <w:rPr>
                <w:b/>
                <w:sz w:val="16"/>
                <w:szCs w:val="16"/>
                <w:lang w:val="en-US"/>
              </w:rPr>
              <w:t xml:space="preserve">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Καλύβα</w:t>
            </w:r>
          </w:p>
        </w:tc>
        <w:tc>
          <w:tcPr>
            <w:tcW w:w="1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</w:t>
            </w:r>
            <w:r>
              <w:rPr>
                <w:b/>
                <w:sz w:val="16"/>
                <w:szCs w:val="16"/>
                <w:lang w:val="en-US"/>
              </w:rPr>
              <w:t xml:space="preserve"> (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-μέσων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ικά Ι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2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 ΙΙΙ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ίδης Ι.</w:t>
            </w:r>
          </w:p>
        </w:tc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άχος Α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ή Χημεία 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</w:tc>
        <w:tc>
          <w:tcPr>
            <w:tcW w:w="27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402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0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οπογραφία (Ε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ρ. Καλογια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Σχεδ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4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5"/>
        <w:gridCol w:w="1134"/>
        <w:gridCol w:w="1134"/>
        <w:gridCol w:w="1181"/>
        <w:gridCol w:w="1181"/>
        <w:gridCol w:w="1182"/>
        <w:gridCol w:w="1417"/>
        <w:gridCol w:w="1418"/>
        <w:gridCol w:w="1417"/>
        <w:gridCol w:w="1276"/>
        <w:gridCol w:w="2835"/>
      </w:tblGrid>
      <w:tr>
        <w:trPr>
          <w:trHeight w:val="73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σαλάτα Γ.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. Καθηγητής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ΑΠ) ΠΑΛΑΙΟ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. Καθηγητής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/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Ασφαλτικά  (Ε)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σαλάτα Γ.</w:t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. Καθηγητής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ϊα ΙΙ Ασφαλτικά  (Ε) Αιθ. 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/ριο Ασφαλτικώ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.  Εφ.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/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Υδραυλική Ι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σαλάτα Γ.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Ασφαλτικά  (Ε)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ατζησαλάτα Γ.</w:t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Σχεδ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Ασφαλτικά 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 ΠΑΛΑΙΟ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/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.</w:t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            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δοποιϊα ΙΙ Ασφαλτικά  (Ε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ίσκα Αντ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74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ίσκα Αντ.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bookmarkStart w:id="8" w:name="ΕΞΑΜΗΝΟ_6"/>
      <w:bookmarkStart w:id="9" w:name="ΕΞΑΜΗΝΟ_5"/>
      <w:bookmarkStart w:id="10" w:name="ΕΞΑΜΗΝΟ_6"/>
      <w:bookmarkStart w:id="11" w:name="ΕΞΑΜΗΝΟ_5"/>
      <w:bookmarkEnd w:id="10"/>
      <w:bookmarkEnd w:id="11"/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  <w:p>
            <w:pPr>
              <w:pStyle w:val="Normal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261"/>
        <w:gridCol w:w="3118"/>
        <w:gridCol w:w="2936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φαρμογές Σκυροδέματος σε Τεχνικά Έργα Αιθ. ΣΧ.ΙΙΙ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στέρη 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φαρμογές Σκυροδέματος σε Τεχνικά Έργα Αιθ. ΣΧ.ΙΙΙ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στέρη 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Γαβανάς 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λεξίου Ι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 Ν.</w:t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λεξίου Ι.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12" w:name="ΕΞΑΜΗΝΟ_7"/>
      <w:bookmarkStart w:id="13" w:name="ΕΞΑΜΗΝΟ_7"/>
      <w:bookmarkEnd w:id="13"/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7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εύσεις (Θ) 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τήριο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α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.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Υπολογισμός Υδραυλικών Έργων με χρήση Η/Υ</w:t>
            </w:r>
            <w:r>
              <w:rPr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Heading8"/>
              <w:jc w:val="center"/>
              <w:rPr/>
            </w:pPr>
            <w:r>
              <w:rPr/>
              <w:t>Αίθουσα Πολυμέσων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/>
              <w:t>Κασιτεροπούλου Δ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εύσεις (ΑΠ) 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Υπολογισμός Υδραυλικών Έργων με χρήση Η/Υ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Cs w:val="18"/>
              </w:rPr>
              <w:t>Κασιτεροπούλου Δ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εύσεις (ΑΠ) 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τήριο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α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.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ράγκος Μ.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δημητρίου Χ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 Έργων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σιτεροπούλου Δ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 Έργων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α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.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Τζαλαμούρα Μ.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ίλογλου 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 Έργων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  <w:p>
            <w:pPr>
              <w:pStyle w:val="Normal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sectPr>
      <w:type w:val="continuous"/>
      <w:pgSz w:orient="landscape" w:w="16838" w:h="11906"/>
      <w:pgMar w:left="567" w:right="822" w:gutter="0" w:header="352" w:top="40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2:00Z</dcterms:created>
  <dc:creator>George K. Adam</dc:creator>
  <dc:description/>
  <dc:language>en-US</dc:language>
  <cp:lastModifiedBy>Windows User</cp:lastModifiedBy>
  <cp:lastPrinted>2013-02-26T11:13:00Z</cp:lastPrinted>
  <dcterms:modified xsi:type="dcterms:W3CDTF">2013-02-26T11:52:00Z</dcterms:modified>
  <cp:revision>2</cp:revision>
  <dc:subject/>
  <dc:title>Programma Earino 2006</dc:title>
</cp:coreProperties>
</file>