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ΤΜΗΜΑΤΟΣ ΙΑΤΡΙΚΩΝ ΕΡΓΑΣΤΗΡΙΩΝ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el-GR"/>
        </w:rPr>
        <w:t xml:space="preserve">ΣΑΣ ΕΝΗΜΕΡΩΝΟΥΜΕ ΟΤΙ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el-GR"/>
        </w:rPr>
        <w:t>ΜΕ ΑΠΟΦΑΣΗ ΤΗΣ Γ.Σ. ΤΟΥ Τ.Ε.Ι. ΘΕΣΣΑΛΙΑΣ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32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0"/>
          <w:lang w:eastAsia="el-GR"/>
        </w:rPr>
        <w:t xml:space="preserve">ΓΙΑ ΤΑ ΤΜΗΜΑΤΑ ΜΕ ΚΑΘΥΣΤΕΡΗΣΗ ΕΝΑΡΞΗΣ </w:t>
      </w:r>
    </w:p>
    <w:p>
      <w:pPr>
        <w:pStyle w:val="Normal"/>
        <w:jc w:val="center"/>
        <w:rPr/>
      </w:pPr>
      <w:r>
        <w:rPr/>
        <w:t>ΤΟ ΑΚΑΔΗΜΑΪΚΟ ΗΜΕΡΟΛΟΓΙΟ ΔΙΑΜΟΡΦΩΝΕΤΑΙ ΩΣ ΕΞΗΣ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3-17 /1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20-24/1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27-31/1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3-7/2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 ΑΝΑΠΛΗΡΩΣΕΙΣ ΜΑΘ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ΕΞΕΤΑΣΕΙΣ ΕΡΓΑΣΤΗΡΙ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0-28/2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ΕΞΕΤΑΣΕΙΣ Χ.Ε. 2013/14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el-GR"/>
              </w:rPr>
              <w:t>ΕΝΑΡΞΗ ΕΑΡΙΝΟΥ ΕΞΑΜΗΝΟ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3-7/3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0-14/3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7-21/3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24-28/3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31/3-4/4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 xml:space="preserve">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7-11/4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6η  ΕΒΔΟΜΑΔΑ ΜΑΘΗΜΑΤΩΝ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ΔΙΑΚΟΠΕΣ ΠΑΣΧ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28/4-2/5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7η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5-9/5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8η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2-16/5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9η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9-23/5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0η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26-30/5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1η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2-6/6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2η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9-13/6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3η  ΕΒΔΟΜΑΔΑ ΜΑΘΗΜΑΤ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6-20/6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ΑΝΑΠΛΗΡΩΣΕΙΣ ΜΑΘΗ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ΕΞΕΤΑΣΕΙΣ ΕΡΓΑΣΤΗΡΙΩ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23/6-11/7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ΕΞΕΤΑΣΕΙΣ Ε.Ε. 2013/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1-19/9/201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20"/>
                <w:lang w:eastAsia="el-GR"/>
              </w:rPr>
              <w:t>ΕΠΑΝΑΛΗΠΤΙΚΗ ΠΕΡΙΟΔΟΣ ΕΞΕΤΑΣΕΩ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6:00Z</dcterms:created>
  <dc:creator>dimitris</dc:creator>
  <dc:description/>
  <cp:keywords/>
  <dc:language>en-US</dc:language>
  <cp:lastModifiedBy>AK</cp:lastModifiedBy>
  <dcterms:modified xsi:type="dcterms:W3CDTF">2014-01-15T15:16:00Z</dcterms:modified>
  <cp:revision>2</cp:revision>
  <dc:subject/>
  <dc:title>ΑΝΑΚΟΙΝΩΣΗ</dc:title>
</cp:coreProperties>
</file>