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ώρος &amp; χρόνος εξετάσεων εργαστηρίων Χημείας &amp; Τεχνολογίας Οργάν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ξετάσεις (και των 2 μαθημάτων) θα διεξαχθούν στο Μεγάλο Αμφιθέατρ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Χημεία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Ώρα 10 έως 12 την Τρίτη 12 Ιανουαρίου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Τεχνολογία Οργάνων</w:t>
      </w:r>
      <w:r>
        <w:rPr>
          <w:rFonts w:cs="Times New Roman" w:ascii="Times New Roman" w:hAnsi="Times New Roman"/>
          <w:sz w:val="24"/>
          <w:szCs w:val="24"/>
        </w:rPr>
        <w:t xml:space="preserve">: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Απαλλαγμένοι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Ώρα 14 έως 15 και 30, την Τρίτη 12 Ιανουαρίου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Κανονικοί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Ώρα 15 και 30 έως 17, την Τρίτη 12 Ιανουαρίου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ανεξέταση θα καθαρισθεί προσεχώ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Άπαντες θα πρέπει να έχουν κομπιουτεράκι, στυλό, μολύβι – γόμμα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κινητά απαγορεύοντα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Λάρισα 7 Ιανουαρίου 2016</w:t>
        <w:tab/>
        <w:tab/>
        <w:tab/>
        <w:tab/>
        <w:t>Α. Αντων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28:00Z</dcterms:created>
  <dc:creator>user</dc:creator>
  <dc:description/>
  <dc:language>en-US</dc:language>
  <cp:lastModifiedBy>DESPOINA</cp:lastModifiedBy>
  <dcterms:modified xsi:type="dcterms:W3CDTF">2016-01-06T23:28:00Z</dcterms:modified>
  <cp:revision>2</cp:revision>
  <dc:subject/>
  <dc:title/>
</cp:coreProperties>
</file>