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  <w:t>ΠΡΩΤΗ ΟΡΚΩΜΟΣΙ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u w:val="double"/>
        </w:rPr>
        <w:t>ΤΟΥ ΤΜΗΜΑΤΟΣ ΙΑΤΡΙΚΩΝ ΕΡΓΑΣΤΗΡΙ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Η ΠΡΩΤΗ ΟΡΚΩΜΟΣΙΑ ΤΟΥ ΤΜΗΜΑΤΟΣ ΙΑΤΡΙΚΩΝ ΕΡΓΑΣΤΗΡΙΩΝ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ΘΑ ΠΡΑΓΜΑΤΟΠΟΙΗΘΕ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ΣΤΙΣ 16/6/2015 ΚΑΙ ΩΡΑ 10:30 ΣΤΟ ΑΜΦΙΘΕΑΤΡΟ ΤΟΥ ΔΔ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ΟΙ ΑΠΟΦΟΙΤΟΙ ΤΗΣ ΟΡΚΩΜΟΣΙΑΣ ΕΙΝΑΙ ΟΙ ΕΞΗΣ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ΑΘΟΥ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ΔΗ ΑΓΓΕ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ΟΠΟΥΛΟΥ ΖΩ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ΟΠΟΥΛΟΥ ΑΙΚΑΤΕΡ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Υ ΑΘΑΝΑΣ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Υ ΕΥΦΡΑΣ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ΑΚΗ ΓΕΩΡ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ΟΥΔΑ ΑΜΑΛ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ΑΔΟΥ ΣΟΦΙΑ - ΓΕΩΡ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ΚΟΥ ΕΛ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ΑΚΗ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ΛΟΥΡΗ ΕΙΡΗ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ΟΥΡΟΥΚΑΚΗΣ ΚΩΝΣΤΑΝΤΙΝ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ΑΛΙΤΣΑ ΑΙΚΑΤΕΡ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ΚΑ ΠΑΡΑΣΚΕΥ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ΡΓΟΥ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Υ ΓΕΩΡ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ΥΛΗΣ ΑΧΙΛΛΕ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ΟΥ ΚΩΝΣΤΑΝΤΙΝ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ΙΡΗ ΕΛ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ΙΓΓΕΛΗ ΚΩΝΣΤΑΝ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ΙΡΙΔΟΥ ΧΡΙΣ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ΑΝΑΣΙΑ ΚΛΕΟΠΑΤ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ΧΑΡΙΔΟΥ 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ΩΜΑ ΘΕΚΛ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ΟΥ ΕΛΕ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ΚΕΤΙΝΙΔΟΥ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Η ΠΑΝΑΓΙΩ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ΜΠΑΣΗ ΦΙΟΛΝ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ΜΠΟΥΡΗ ΕΥΔΟΚΙΑ - ΕΙΡΗ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ΑΛΙΩΤΗΣ ΖΗΣ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ΑΝΝΗ ΑΙΚΑΤΕΡ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ΘΑΝΑΣΗ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ΘΑΝΟΣ ΙΩΑΝ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ΟΥΣΟΥ ΙΩ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ΙΓΙΑΝΝΗΣ ΙΩΑΝ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ΟΥΣΗΣ ΝΙΚΟΛΑ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ΟΪ ΒΙΚΤΩ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ΒΑΡΗ ΘΕΟΔΩ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ΟΥ ΜΕΛ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ΟΠΟΥΛΟΥ ΜΑΡ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ΪΒΕΡΑ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ΚΟΥ Ν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ΛΙΑΡΗ ΔΗΜΗΤ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ΜΑΣΟΥΛΑ ΑΝΑΣΤΑΣΙΑ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5:00Z</dcterms:created>
  <dc:creator>grie2</dc:creator>
  <dc:description/>
  <cp:keywords/>
  <dc:language>en-US</dc:language>
  <cp:lastModifiedBy>dimitris</cp:lastModifiedBy>
  <cp:lastPrinted>2014-06-12T10:59:00Z</cp:lastPrinted>
  <dcterms:modified xsi:type="dcterms:W3CDTF">2015-06-05T05:40:00Z</dcterms:modified>
  <cp:revision>4</cp:revision>
  <dc:subject/>
  <dc:title/>
</cp:coreProperties>
</file>