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</w:rPr>
        <w:t xml:space="preserve">Τρίκαλα  </w:t>
      </w:r>
      <w:r>
        <w:rPr>
          <w:b/>
          <w:lang w:val="en-US"/>
        </w:rPr>
        <w:t>6/3/2019</w:t>
      </w:r>
    </w:p>
    <w:p>
      <w:pPr>
        <w:pStyle w:val="Normal"/>
        <w:ind w:left="504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ΕΙ  ΘΕΣΣΑΛΙΑ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: ΠΟΛΙΤΙΚΩΝ ΜΗΧΑΝΙΚΩΝ Τ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ΑΘΗΜΑ: ΕΦΑΡΜΟΣΜΕΝΑ ΜΑΘΗΜΑΤΙΚ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ΠΛΗΡΩΣΕΙΣ «ΕΦΑΡΜΟΣΜΕΝΑ ΜΑΘΗΜΑΤΙΚ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 1/4/2019 (14:00-18:00) (για Τετάρτη 6/3/20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ευτέρα 8/4/2019 (14:00-18:00) (για Τετάρτη 13/3/20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Η διδάσκουσ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27:00Z</dcterms:created>
  <dc:creator>xrysoula</dc:creator>
  <dc:description/>
  <dc:language>en-US</dc:language>
  <cp:lastModifiedBy>grpm1</cp:lastModifiedBy>
  <dcterms:modified xsi:type="dcterms:W3CDTF">2019-03-06T09:27:00Z</dcterms:modified>
  <cp:revision>2</cp:revision>
  <dc:subject/>
  <dc:title>Τρίκαλα  16/1/2017</dc:title>
</cp:coreProperties>
</file>