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u w:val="single"/>
        </w:rPr>
        <w:t>Α  Ν  Α  Κ  Ο  Ι  Ν  Ω  Σ  Η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  <w:highlight w:val="yellow"/>
          <w:u w:val="single"/>
        </w:rPr>
        <w:t>Από τη Δευτέρα  24-03-2014</w:t>
      </w:r>
      <w:r>
        <w:rPr>
          <w:b/>
          <w:sz w:val="28"/>
        </w:rPr>
        <w:t xml:space="preserve">, σύμφωνα με την απόφαση του τμήματος,  το εργαστήριο της Τοπογραφίας θα λειτουργήσει  κανονικά, με όλες τις ομάδες. </w:t>
      </w:r>
    </w:p>
    <w:p>
      <w:pPr>
        <w:pStyle w:val="Normal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λαδή, οι σπουδαστές θα παρακολουθήσουν το εργαστήριο Τοπογραφίας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  <w:u w:val="single"/>
        </w:rPr>
        <w:t>στην τελική τους ομάδα</w:t>
      </w:r>
      <w:r>
        <w:rPr>
          <w:b/>
          <w:sz w:val="28"/>
        </w:rPr>
        <w:t xml:space="preserve">.   </w:t>
      </w:r>
    </w:p>
    <w:p>
      <w:pPr>
        <w:pStyle w:val="Normal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726"/>
        <w:gridCol w:w="2726"/>
        <w:gridCol w:w="2845"/>
      </w:tblGrid>
      <w:tr>
        <w:trPr>
          <w:trHeight w:val="671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ΡΓΑΣΤΗΡΙΟ ΤΟΠΟΓΡΑΦΙΑΣ - ΕΑΡΙΝΟ ΕΞΑΜ. -2014</w:t>
            </w:r>
            <w:r>
              <w:rPr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b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Δ Ι Α Χ Ω Ρ Ι Σ Μ Ο Σ   Σ Ε   Ο Μ Α Δ Ε Σ</w:t>
            </w:r>
            <w:r>
              <w:rPr>
                <w:b/>
                <w:spacing w:val="20"/>
                <w:sz w:val="24"/>
              </w:rPr>
              <w:t xml:space="preserve">   </w:t>
            </w:r>
            <w:r>
              <w:rPr>
                <w:b/>
                <w:color w:val="000000"/>
                <w:sz w:val="16"/>
                <w:szCs w:val="18"/>
              </w:rPr>
              <w:t xml:space="preserve"> </w:t>
            </w:r>
            <w:r>
              <w:rPr>
                <w:b/>
                <w:spacing w:val="20"/>
                <w:sz w:val="28"/>
              </w:rPr>
              <w:t xml:space="preserve">( </w:t>
            </w:r>
            <w:r>
              <w:rPr>
                <w:b/>
                <w:spacing w:val="20"/>
                <w:sz w:val="40"/>
              </w:rPr>
              <w:t>τελικές ομάδες</w:t>
            </w:r>
            <w:r>
              <w:rPr>
                <w:b/>
                <w:spacing w:val="20"/>
                <w:sz w:val="28"/>
              </w:rPr>
              <w:t>)</w:t>
            </w:r>
          </w:p>
        </w:tc>
      </w:tr>
      <w:tr>
        <w:trPr>
          <w:trHeight w:val="2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άδα (1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άδα (2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άδα (3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άδα (4)</w:t>
            </w:r>
          </w:p>
        </w:tc>
      </w:tr>
      <w:tr>
        <w:trPr>
          <w:trHeight w:val="21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ΔΕΥΤΕΡΑ / 8 -1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ΔΕΥΤΕΡΑ  / 11 - 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ΤΡΙΤΗ / 4 - 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ΤΕΤΑΡΤΗ  / 8 - 11</w:t>
            </w:r>
          </w:p>
        </w:tc>
      </w:tr>
      <w:tr>
        <w:trPr>
          <w:trHeight w:val="4321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100"/>
            </w:tblGrid>
            <w:tr>
              <w:trPr>
                <w:trHeight w:val="22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20"/>
                    </w:rPr>
                  </w:pPr>
                  <w:r>
                    <w:rPr>
                      <w:color w:val="000000"/>
                      <w:sz w:val="16"/>
                      <w:szCs w:val="20"/>
                    </w:rPr>
                    <w:t>ΑΓΟΥΡΙΔΗΣ Κ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ΑΓΡΑΦΙΩΤΗΣ ΓΕ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ΑΛΕΒΥΖΑΚΗΣ ΜΥΡΩΝ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ΑΛΤΙΠΑΡΜΑΚΗ ΑΝ/ΣΙΑ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ΑΜΝΤΕΛ ΧΑΜΙΤ ΑΝΑΣΤ.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ΑΝΑΓΝΩΣΤΟΥ ΙΩ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ΑΝΔΡΙΩΤΗ ΣΟ-ΑΝΑ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ΑΝΤΩΝΙΟΥ Κ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ΑΡΓΥΡΗ ΕΙΡΗΝΗ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ΑΡΟΥΝΗ ΜΑΡ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ΒΕΛΙΣΑΡΙΔΟΥ ΚΥ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ΒΡΑΧΝΑ ΑΓΓΕΛ.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ΓΑΣΠΑΡΗΣ  ΔΙΟΝ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ΓΙΑΝΝΑΚΟΠΟΥΛΟΣ Ι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ΓΚΙΟΖΗΣ Κ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ΓΚΟΛΕΜΗ ΕΙΡ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ΓΚΟΛΤΣΟΣ ΝΙΚ.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ΓΚΟΥΓΚΛΙΑΝΑ ΑΓΓ.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ΓΡΗΓΟΡΟΠΟΥΛΟΥ ΘΕΩΝΗ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ΝΙΚΑΚΗΣ ΠΑ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100"/>
            </w:tblGrid>
            <w:tr>
              <w:trPr>
                <w:trHeight w:val="22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ΓΡΟΠΑΛΗΣ ΧΡ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ΔΕΛΗΓΙΑΝΝΗΣ ΔΙΟΝ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ΔΗΜΗΤΡΕΛΟΣ ΗΛΙΑΣ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ΔΙΑΜΑΝΤΟΠΟΥΛΟΥ ΤΡ-ΑΝ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ΖΑΛΑΚΩΣΤΑΣ ΙΩ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ΖΑΠΑΝΤΙΩΤΗΣ ΑΛ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ΖΑΧΑΡΑΚΗ ΙΩΑΝΝΑ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ΖΗΣΗΣ Θ.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ΖΙΑΡΡΑΣ ΑΛΕΞ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ΖΟΥΚΑ ΤΖΟΥΛΙΑΝΑ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ΘΑΝΑΣΟΥ Ε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ΘΕΟΔΩΡΙΔΟΥ ΜΑΡ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ΘΩΜΟΠΟΥΛΟΣ ΛΕΩ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ΙΣΜΕΡΗΣ ΛΑΜ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ΙΩΑΝΝΙΔΗ Ε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ΙΩΑΝΝΊΔΟΥ ΑΝΤΩΝΙΑ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ΒΡΟΥΖΟΥ  ΛΟΥΚ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ΒΡΟΥΖΟΥ ΑΙΚ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ΛΑΤΖΗΣ ΓΕ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ΛΛΙΠΟΛΙΤΗΣ Γ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ΛΟΓΕΡΟΠΟΥΛΟΣ Ν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100"/>
            </w:tblGrid>
            <w:tr>
              <w:trPr>
                <w:trHeight w:val="22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ΟΥΜΟΥΡΙΔΟΥ ΡΑΦ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ΖΙΓΚΟΛΙΝΑ ΜΑΡ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ΛΤΣΟΥΚΑΛΑ Β/Α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ΡΑΜΠΕΛΑΣ ΧΡ.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ΡΚΑΛΗΣ ΓΡ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ΡΠΟΥΖΗΣ ΧΑΡ.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ΤΣΑΡΟΣ ΘΕΟ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ΟΓΙΑΣ ΛΕΩ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ΟΚΑΪ ΑΛ.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ΟΚΑΡΟΠΟΥΛΟΥ ΑΓ/Η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ΟΚΑΡΟΠΟΥΛΟΥ ΜΙΧ/Α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ΟΥΛΟΥΡΙΩΤΗ ΚΥΡ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ΟΥΡΚΟΥΝΑΣ ΧΡ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ΥΠΡΙΩΤΑΚΗΣ ΔΗΜ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ΥΡΙΑΚΟΥ ΑΛ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ΩΝΣΤΑΝΤΙΝΙΔΟΥ ΙΩ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ΗΤΡΑΝΤΖΙΑΣ Β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ΝΤΟΚΟΣ ΔΗΜ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ΠΑΠΑΔΟΠΟΥΛΟΥ ΜΑΡ.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ΣΑΓΚΑΣ ΑΠ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100"/>
            </w:tblGrid>
            <w:tr>
              <w:trPr>
                <w:trHeight w:val="22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ΩΤΟΛΑΣ ΒΑΣ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ΡΙΤΣΙΜΑΛΛΗΣ ΙΩ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ΛΕΒΑΝΟΣ ΑΡΓ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ΛΙΟΥΣΙΑΣ ΠΑΝ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ΜΑΜΑΗΣ Δ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ΑΝΕΤΑ ΖΩΗ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ΗΤΡΟΠΟΥΛΟΥ ΒΑΣΙΛΙΚΗ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ΙΣΔΑΝΙΤΗ ΜΑΡΙΑ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ΙΧΑΗΛ ΦΙΛΙΩ</w:t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ΟΥΚΑ Δ/Α</w:t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ΠΑΓΙΟΥ ΜΑΡΙΑ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ΠΑΛΑΜΩΤΗΣ Γ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ΠΑΛΛΑ Ε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ΠΑΤΣΚΑ ΤΙΝΚΑ</w:t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ΠΙΡΚΟΥ ΒΑΣ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ΠΛΙΑΧΟΥΤΑΣ ΓΕ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ΜΠΟΥΝΤΗ ΑΠ/Α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ΝΑΡΗ ΘΕΟΔ.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ΝΙΚΟΥ ΒΑΣ/ΚΗ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ΝΟΥΣΙΟΥ ΕΥΑΓ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ΖΑΓΚΑΡΑΚΗΣ ΕΜ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άδα (5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άδα (6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Ομάδα (7)</w:t>
            </w:r>
          </w:p>
        </w:tc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***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28"/>
                <w:szCs w:val="16"/>
              </w:rPr>
              <w:t>Στις τελικές ομάδες έχουν ληφθεί υπόψη οι αμοιβαίες αλλαγές, που ζητήθηκαν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Η σπουδάστρια</w:t>
            </w:r>
          </w:p>
          <w:p>
            <w:pPr>
              <w:pStyle w:val="Normal"/>
              <w:shd w:fill="FBD4B4" w:val="clear"/>
              <w:spacing w:lineRule="auto" w:line="240" w:before="0" w:after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Δίντσκου  Θεοδώρα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Να επικοινωνήσει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μαζί μου.</w:t>
            </w:r>
          </w:p>
        </w:tc>
      </w:tr>
      <w:tr>
        <w:trPr>
          <w:trHeight w:val="276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ΤΕΤΑΡΤΗ / 11 -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ΤΕΤΑΡΤΗ / 2-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ΠΕΜΠΤΗ  /2 - 5</w:t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73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100"/>
            </w:tblGrid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NTAKOYMH BAΣ.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ΑΜΑΡΑΝΤΙΔΗΣ ΧΑΡ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ΔΕΛΗΒΑΝΗ Φ ΩΤ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ΝΤΖΙΓΑΝΗ ΔΕΣ.</w:t>
                  </w:r>
                </w:p>
              </w:tc>
            </w:tr>
            <w:tr>
              <w:trPr>
                <w:trHeight w:val="7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ΝΤΙΚΑ Ι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ΝΤΟΒΑΣ Δ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ΑΝΑΓΙΩΤΙΔΗΣ ΔΗΜ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ΑΠΑΓΙΑΝΝΗΣ ΑΝΤ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ΑΠΑΔΟΠΟΥΛΟΣ-ΣΤΟΪΛΣ Η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ΑΠΑΔΟΣΠΥΡΙΔΑΚΗ ΕΛ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ΑΠΑΡΙΖΟΥ ΔΕΣΠ</w:t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ΑΡΑΣΚΕΥΟΠΟΥΛΟΥ ΜΑΡ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ΑΤΕΡΑ ΓΕΩΡ/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ΑΥΛΟΥ ΑΠΟΣ/ΛΙΑ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ΕΤΡΑΚΟΠΟΥΛΟΥ ΕΥ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ΛΑΤΣΑΣ ΓΕ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ΛΙΑΤΣΙΟΥ ΑΙΚ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ΛΠΥΜΠΗ ΣΤΑΥ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ΠΟΥΛΙΟΣ ΔΗΜ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2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8"/>
                    </w:rPr>
                  </w:pPr>
                  <w:r>
                    <w:rPr>
                      <w:color w:val="000000"/>
                      <w:sz w:val="16"/>
                      <w:szCs w:val="18"/>
                    </w:rPr>
                    <w:t>ΣΚΡΕΤΗΣ ΜΙ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100"/>
            </w:tblGrid>
            <w:tr>
              <w:trPr>
                <w:trHeight w:val="20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Calibri" w:cs="Calibri"/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ΣΩΤΗΡΟΠΟΥΛΟΥ ΑΝ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ΚΑΨΑΛΗ ΜΑ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ΛΙΑΡΑ ΦΩΤ           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ΠΑΝΑΓΟΠΟΥΛΟΣ ΠΑΝ    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ΠΡΕΝΤΖΑΣ ΑΔΑΜ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ΡΟΥΜΠΕΑΣ ΗΛΙΑΣ</w:t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ΑΞΩΝΗΣ ΑΠ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ΑΡΑΛΙΩΤΗΣ ΝΙΚ.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ΑΡΡΗ ΜΑΡΓ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ΕΒΔΑΛΗΣ ΧΑΡ.</w:t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ΕΦΕΡΗ ΒΑΣ/ΚΗ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ΣΙΟΥΛΑ ΚΥΡΙΑΚΗ   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ΙΟΥΤΑΣ ΠΑΝ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ΟΥΛΙΟΥ ΕΙΡ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ΤΑΜΑΝΤΖΟΥΡΑΣ ΑΝΑΣ.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ΤΑΥΡΟΘΕΟΔΩΡΟΥ ΕΛΕΝΗ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ΣΤΥΛΑΣ ΡΗΓΑΣ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ΑΒΟΥΛΑΡΙΔΗΣ Η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ΖΙΤΖΙΟΥ ΣΤΑΜ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ΤΡΑΗΣ Γ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2100"/>
            </w:tblGrid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ΣΤΑΥΡΙΔΟΥ ΕΥ         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ΖΗΚΟΣ Χ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ΖΙΠΕ ΕΡΜΗΣ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ΟΖΙΟΠΟΥΛΟΣ ΧΡ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ΟΨΗΣ Α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ΡΙΑΝΤΑΦΥΛΛΟΥ ΑΛ</w:t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ΡΙΑΝΤΑΦΎΛΛΟΥ ΚΩΝ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ΣΑΓΓΑΡΑ Κ/ΝΑ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ΤΣΑΠΑΡΙΚΟΥ ΕΥΑΓ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ΦΟΥΚΑ ΕΥΑ-ΡΑ/ΛΑ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ΦΟΥΣΤΑΝΗΣ ΑΘ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ΦΩΤΙΑΔΗΣ ΠΑΝΑΓ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ΑΛΑΤΣΑΝΗΣ ΓΕ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ΑΡΑΜΗΣ ΑΘ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ΑΡΙΣΗ ΕΛΕΝΗ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ΑΡΙΤΑΚΗΣ Ε-Ι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ΟΛΗ ΑΝ-ΜΑΡ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ΧΡΥΣΟΜΠΟΥΡΜΠΟΥΛΑΣ  Λ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ΧΥΤΑ ΕΥΑΓ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191"/>
        <w:gridCol w:w="4041"/>
      </w:tblGrid>
      <w:tr>
        <w:trPr>
          <w:trHeight w:val="529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 xml:space="preserve">Σ Η Μ Ε Ι Ω Σ Η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</w:rPr>
              <w:t xml:space="preserve">1)   </w:t>
            </w:r>
            <w:r>
              <w:rPr>
                <w:b/>
                <w:sz w:val="18"/>
              </w:rPr>
              <w:t>Οι ομάδες θα τηρηθούν αυστηρά και</w:t>
            </w:r>
            <w:r>
              <w:rPr>
                <w:sz w:val="18"/>
              </w:rPr>
              <w:t xml:space="preserve"> </w:t>
            </w:r>
            <w:r>
              <w:rPr>
                <w:b/>
                <w:u w:val="single"/>
              </w:rPr>
              <w:t>Επιτρέπονται μόνο αμοιβαίες αλλαγές</w:t>
            </w:r>
            <w:r>
              <w:rPr/>
              <w:t xml:space="preserve"> </w:t>
            </w:r>
            <w:r>
              <w:rPr>
                <w:sz w:val="18"/>
              </w:rPr>
              <w:t xml:space="preserve">,  </w:t>
            </w:r>
            <w:r>
              <w:rPr>
                <w:b/>
                <w:sz w:val="18"/>
              </w:rPr>
              <w:t>στις παρακάτω περιπτώσεις  :</w:t>
            </w:r>
          </w:p>
        </w:tc>
      </w:tr>
      <w:tr>
        <w:trPr>
          <w:trHeight w:val="135" w:hRule="atLeast"/>
        </w:trPr>
        <w:tc>
          <w:tcPr>
            <w:tcW w:w="36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α) </w:t>
            </w:r>
            <w:r>
              <w:rPr>
                <w:b/>
                <w:sz w:val="20"/>
              </w:rPr>
              <w:t>μεταξύ των ομάδων (1) &amp; (2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β) </w:t>
            </w:r>
            <w:r>
              <w:rPr>
                <w:b/>
                <w:sz w:val="20"/>
              </w:rPr>
              <w:t>μεταξύ των ομάδων (3) &amp; (4)</w:t>
            </w:r>
          </w:p>
        </w:tc>
        <w:tc>
          <w:tcPr>
            <w:tcW w:w="40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γ</w:t>
            </w:r>
            <w:r>
              <w:rPr>
                <w:b/>
                <w:sz w:val="20"/>
              </w:rPr>
              <w:t>) μεταξύ των ομάδων (5),(6) &amp; (7)</w:t>
            </w:r>
          </w:p>
        </w:tc>
      </w:tr>
      <w:tr>
        <w:trPr>
          <w:trHeight w:val="210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</w:rPr>
              <w:t>επικοινωνώντας πρώτα με τους διδάσκοντες στις αντίστοιχες ομάδες</w:t>
            </w:r>
            <w:r>
              <w:rPr>
                <w:sz w:val="18"/>
              </w:rPr>
              <w:t xml:space="preserve">.  </w:t>
            </w:r>
          </w:p>
        </w:tc>
      </w:tr>
      <w:tr>
        <w:trPr>
          <w:trHeight w:val="827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</w:rPr>
              <w:t xml:space="preserve">2)  </w:t>
            </w:r>
            <w:r>
              <w:rPr>
                <w:color w:val="000000"/>
                <w:sz w:val="24"/>
                <w:szCs w:val="16"/>
              </w:rPr>
              <w:t xml:space="preserve"> </w:t>
            </w:r>
            <w:r>
              <w:rPr>
                <w:b/>
                <w:sz w:val="18"/>
              </w:rPr>
              <w:t>Αν υπάρχουν σπουδαστές, που για κάποιο λόγο, δεν έχουν ενταχθεί σε κάποια από τις παραπάνω ομάδες, θα πρέπει να επικοινωνήσουν μαζί μου, προκειμένου να τακτοποιηθεί το θέμα τους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b/>
                <w:sz w:val="24"/>
              </w:rPr>
              <w:t xml:space="preserve">3)   </w:t>
            </w:r>
            <w:r>
              <w:rPr>
                <w:b/>
                <w:color w:val="000000"/>
                <w:sz w:val="18"/>
                <w:szCs w:val="16"/>
              </w:rPr>
              <w:t xml:space="preserve">Αν </w:t>
            </w:r>
            <w:r>
              <w:rPr>
                <w:b/>
                <w:sz w:val="18"/>
              </w:rPr>
              <w:t>σπουδαστές παρακολουθούν σε ομάδες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18"/>
              </w:rPr>
              <w:t xml:space="preserve"> που δεν ανήκουν σύμφωνα με τα παραπάνω, οποτεδήποτε αυτό  διαπιστωθεί,  θα απορρίπτονται στο τέλος του εξαμήνου λόγω απουσιών</w:t>
            </w:r>
            <w:r>
              <w:rPr>
                <w:b/>
                <w:sz w:val="20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24680</wp:posOffset>
                      </wp:positionH>
                      <wp:positionV relativeFrom="paragraph">
                        <wp:posOffset>222885</wp:posOffset>
                      </wp:positionV>
                      <wp:extent cx="2115820" cy="742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5820" cy="742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Λάρισα  2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-03-2014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Ι. Τζιμούρτο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6pt;height:58.5pt;mso-wrap-distance-left:9.05pt;mso-wrap-distance-right:9.05pt;mso-wrap-distance-top:0pt;mso-wrap-distance-bottom:0pt;margin-top:17.55pt;mso-position-vertical-relative:text;margin-left:34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8"/>
                              </w:rPr>
                              <w:t>Λάρισα  2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 xml:space="preserve"> -03-2014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8"/>
                              </w:rPr>
                              <w:t>Ι. Τζιμούρτο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70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8:00Z</dcterms:created>
  <dc:creator>user</dc:creator>
  <dc:description/>
  <dc:language>en-US</dc:language>
  <cp:lastModifiedBy>Windows User</cp:lastModifiedBy>
  <cp:lastPrinted>2014-03-23T14:23:00Z</cp:lastPrinted>
  <dcterms:modified xsi:type="dcterms:W3CDTF">2014-03-26T05:28:00Z</dcterms:modified>
  <cp:revision>2</cp:revision>
  <dc:subject/>
  <dc:title/>
</cp:coreProperties>
</file>