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ΝΑΚΟΙΝΩ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Η ΕΞΕΤΑΣΗ ΤΩΝ ΕΡΓΑΣΤΗΡΙΑΚΩΝ ΤΜΗΜΑΤΩΝ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ΔΕΥΤΕΡΑΣ ΚΑΙ ΤΡΙΤΗ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ΟΥ ΜΑΘΗΜΑΤΟΣ ΚΛΙΝΙΚΗΣ ΧΗΜΕΙΑΣ Ι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ΘΑ ΠΡΑΓΜΑΤΟΠΟΙΗΘΟΥ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ΕΥΤΕΡΑ 27-01-2014 ΚΑΙ ΩΡΑ 11:00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ΚΑΙ ΤΡΙΤΗ 28-1-2014 ΚΑΙ ΩΡΑ 13:00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Η ΕΠΑΝΕΞΕΤΑΣΗ ΓΙΑ ΟΛΟΥ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ΘΑ ΓΙΝΕ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ΗΝ ΤΡΙΤΗ 4-2-2014</w:t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ΚΑΙ ΩΡΑ 11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37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1</Words>
  <Characters>224</Characters>
  <CharactersWithSpaces>0</CharactersWithSpaces>
  <Paragraphs>0</Paragraphs>
  <Company>ΤΕΙ ΘΕΣΣΑΛ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41:00Z</dcterms:created>
  <dc:creator>ΠΡΟΣΩΠΙΚΟ</dc:creator>
  <dc:description/>
  <dc:language>en-US</dc:language>
  <cp:lastModifiedBy>arks</cp:lastModifiedBy>
  <dcterms:modified xsi:type="dcterms:W3CDTF">2014-01-23T19:41:00Z</dcterms:modified>
  <cp:revision>2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