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ΙΑΤΡΟΦΗΣ &amp; ΔΙΑΙΤΟΛΟΓΙ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Ο: ΜΙΚΡΟΒΙΟΛΟΓΙΑΣ ΤΡΟΦΙΜΩ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u w:val="single"/>
        </w:rPr>
        <w:t>ΤΡΙΤΗ 08:00-10:00</w:t>
      </w:r>
      <w:r>
        <w:rPr>
          <w:b/>
          <w:sz w:val="28"/>
          <w:szCs w:val="28"/>
        </w:rPr>
        <w:tab/>
        <w:t>ΤΜΗΜΑ:</w:t>
        <w:tab/>
        <w:t>Ε1</w:t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ARAZ YONCA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ΡΓΥΡΙΟΥ ΕΛΕΝ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ΜΑΝΑΤΙΔΗΣ ΣΤΕΦΑΝΟΣ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ΝΔΡΟΝΙΔΟΥ ΣΟΦΙΑ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ΝΤΩΝΙΑΔΗΣ ΜΑΡΙΝΟΣ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ΝΤΩΝΟΓΛΟΥ ΓΕΩΡΓΙΑ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ΒΑΚΑΛΗ ΦΩΤΕΙΝΗ 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ΒΑΣΙΛΑΚΟΠΟΥΛΟΥ ΒΑΣΙΛΙΚΗ 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ΒΑΣΙΛΕΙΑΔΗΣ ΙΩΑΝΝΗΣ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ΒΛΑΙΚΟΣ ΑΠΟΣΤΟΛΟΣ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ΒΡΑΚΑ ΑΝΝΑ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ΓΕΡΑΝΤΩΝΗ ΑΙΚΑΤΕΡΙΝ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ΓΚΑΛΙΤΣΙΟΥ ΑΓΑΘΟΝΙΚ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ΓΙΑΚΟΥΜΑΤΟΥ ΝΙΟΒ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ΓΙΑΚΟΥΠ ΟΓΛΟΥ ΓΚΙΖΕΜ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ΓΟΥΣΙΑ ΕΛΕΝ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ΓΡΑΒΑΝΗ ΧΑΡΙΚΛΕΙΑ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ΔΕΒΡΙΚΗ ΚΩΝΣΤΑΝΤΙΝΑ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ΔΕΔΕ ΙΣΙΔΩΡΑ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ΔΙΑΛΛΑ ΠΑΡΑΣΚΕΥ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ΕΜΜΑΝΟΥΗΛ ΘΕΟΔΩΡΟΣ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ΕΜΜΑΝΟΥΗΛΙΔΗΣ ΑΘΑΝΑΣΙΟΣ 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ΕΥΑΓΓΕΛΙΝΟΥ ΑΝΔΡΟΜΑΧ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ΗΛΙΟΠΟΥΛΟΥ ΠΑΝΑΓΙΩΤΑ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ΘΑΝΟΠΟΥΛΟΥ ΧΡΥΣΑΦ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ΘΕΟΛΟΓΗ ΦΩΤΕΙΝ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ΘΕΡΜΑΣΩΝΗ ΕΙΡΗΝ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ΛΑΜΠΑΚΙΩΤΗ ΡΑΦΑΗΛΙΑ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ΡΑΔΗΣΟΓΛΟΥ ΧΡΗΣΤΟΣ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ΡΑΘΥΜΙΟΥ ΕΙΡΗΝΗ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ΡΑΜΕΡΟΣ ΕΛΕΥΘΕΡΙΟ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ΡΑΜΑΤΣΚΟΥ ΧΑΛΙΝ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ΡΑΠΑΤΣΙΑ ΝΙΚΗ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</w:rPr>
        <w:t>ΔΙΔΑΣΚΩΝ: ΦΟΥΝΤΑΡΛΗΣ ΔΗΜΗΤΡΙΟ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ΙΑΤΡΟΦΗΣ &amp; ΔΙΑΙΤΟΛΟΓΙ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ΤΗΡΙΟ: ΜΙΚΡΟΒΙΟΛΟΓΙΑΣ ΤΡΟΦΙΜΩ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u w:val="single"/>
        </w:rPr>
        <w:t>ΠΑΡΑΣΚΕΥΗ  08:00-10:00</w:t>
      </w:r>
      <w:r>
        <w:rPr>
          <w:b/>
          <w:sz w:val="28"/>
          <w:szCs w:val="28"/>
        </w:rPr>
        <w:tab/>
        <w:t>ΤΜΗΜΑ:</w:t>
        <w:tab/>
        <w:t>Ε2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08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ΡΒΕΛΗ ΜΑΡΙ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ΑΣΑΠΙΔΟΥ ΣΕΒΑΣΤΗ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ΙΑΜΟΣ ΦΙΛΙΠΠΟΣ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ΟΛΩΝΑΣ ΑΛΕΞΑΝΔΡΟΣ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ΟΝΤΟΓΙΑΝΝΟΠΟΥΛΟΥ ΕΥΑΓΓΕΛΙ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ΟΤΡΩΤΣΙΟΥ ΕΛΕΝΗ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ΟΥΡΤΕΛΗ    ΣΤΑΥΡΟΥΛ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ΟΥΤΡΑ ΔΕΣΠΟΙΝΑ- ΚΑΛΛΙΟΠΗ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ΟΥΤΖΟΥΧΑΣ ΧΡΗΣΤΟΣ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ΚΥΡΙΤΣΗ ΙΩΑΝΝΑ 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ΩΝΣΤΑΝΤΙΝΟΥ  ΒΑΣΙΛΙΚΗ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ΛΥΜΠΕΡΗΣ ΒΑΣΙΛΕΙΟΣ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ΑΚΟΥΧΑ ΕΥΑΓΓΕΛΙ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ΑΝΔΡΑΒΕΛΗΣ  ΝΙΚΟΛΑΟΣ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ΑΡΚΟΣ ΔΗΜΗΤΡΙΟΣ- ΜΙΧΑΗΛ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ΑΡΚΟΥ  ΑΛΕΞΙ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ΑΡΚΟΥ  ΕΛΕΝΗ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ΑΣΤΡΟΜΑΝΩΛΗ  ΕΛΕΝΗ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ΕΝΖΙΟΥ ΤΕΡΕΖΑΚΗ ΧΡΙΣΤΙΝ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ΕΤΣΑ ΑΝΝ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ΠΑΖΙΩΤΑ  ΔΗΜΗΤΡΑ-ΣΠΥΡΙΔΟΥΛ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ΠΑΚΑΣΗΣ ΙΩΑΝΝΗΣ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ΠΑΤΡΑΣ ΒΑΙΟΣ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ΜΠΕΡΓΕΛΕ    ΜΑΡΙ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ΠΙΖΙΜΗ ΒΑΣΙΛΙΚΗ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ΠΟΥΤΙΝΑ  ΘΕΑΝΩ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ΥΛΩΝΑΚΗ  ΝΤΑΡΙ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ΞΑΝΘΟΠΟΥΛΟΣ ΔΗΜΗΤΡΙΟΣ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ΑΓΩΝΗ     ΑΝΝ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ΑΓΩΝΗ      ΜΑΡΙΑ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ΑΠΑΔΑΚΗ ΝΙΚΗ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ΑΠΑΔΗΜΗΤΡΙΟΥ ΑΝΑΣΤΑΣΙΑ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ΠΑΠΑΣΤΕΦΑΝΟΥ  ΧΡΙΣΤΙΝΑ -ΑΘΑΝ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</w:rPr>
        <w:t>ΔΙΔΑΣΚΩΝ: ΦΟΥΝΤΑΡΛΗΣ ΔΗΜΗΤΡΙΟ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ΙΑΤΡΟΦΗΣ &amp; ΔΙΑΙΤΟΛΟΓΙ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Ο: ΜΙΚΡΟΒΙΟΛΟΓΙΑΣ ΤΡΟΦΙΜΩ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u w:val="single"/>
        </w:rPr>
        <w:t>ΠΑΡΑΣΚΕΥΗ  10:00-12:00</w:t>
      </w:r>
      <w:r>
        <w:rPr>
          <w:b/>
          <w:sz w:val="28"/>
          <w:szCs w:val="28"/>
        </w:rPr>
        <w:tab/>
        <w:t>ΤΜΗΜΑ:</w:t>
        <w:tab/>
        <w:t>Ε3</w:t>
      </w:r>
    </w:p>
    <w:tbl>
      <w:tblPr>
        <w:tblW w:w="5775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ΡΡΟΣ ΧΑΡΑΛΑΜΠΟ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ΡΑΣΤΟΣ ΝΙΚΟΛΑΟ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ΠΑΠΑΔΑΚΗ    ΝΙΚΗ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ΑΠΟΥΤΣΟΓΛΟΥ  ΜΑΡΙ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ΡΙΚΛΕΟΥΣ  ΠΑΝΑΓΙΩΤ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ΑΛΑΒΕΡΗ  ΕΥΑΝΘΙ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ΑΡΗΓΙΑΝΝΙΔΟΥ  ΜΑΡΙ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ΣΚΑΡΚΑΛΑ ΕΥΜΟΡΦΙ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ΤΕΦΟΥ ΔΗΜΗΤΡ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ΙΩΚΟΣ ΦΑΙΔΩΝ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ΣΙΩΜΟΥ ΣΤΥΛΙΑΝΗ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ΣΤΙΒΑΧΤΗ  ΜΑΓΔΑΛΗΝΗ- ΕΙΡΗΝΗ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ΩΤΗΡΙΟΥ ΕΥΑΓΓΕΛΙ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ΕΡΖΗ ΣΟΦΙ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ΖΟΥΛΟΥΧΑ ΕΛΕΥΘΕΡΙ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ΡΙΑΝΤΑΦΥΛΟΥ –ΤΣΑΠΑΡΑ ΜΑΡΙ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ΣΑΛΑΠΑΤΑΣ ΔΗΜΗΤΡΙΟ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ΣΑΠΟΥ  ΑΙΚΑΤΕΡΙΝΗ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ΤΣΙΓΚΑ ΑΦΡΟΔΙΤΗ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ΣΙΤΣΙΝΟ  ΕΥΑΓΓΕΛΙΑ ΓΑΡΥΦΑΛΙ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ΟΥΝΤΟΥΚΙΔΟΥ ΠΟΛΥΞΕΝΗ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ΡΥΔΑ ΠΑΡΑΣΚΕΥΗ-ΜΑΡΙΝΑ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ΧΑΛΑΡΑΚΗ  ΑΡΓΥΡΩ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ΧΑΙΤΙΔΗΣ ΣΑΒΒΑ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ΧΑΡΙΤΟΥ ΑΓΓΕΛΙΚΗ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ΓΕΩΡΓΑΝΙΑ ΚΩΝΣΤΑΝΤΙΝΑ 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ΚΥΡΙΑΚΟΥ -ΤΖΙΑΜΤΖΗ ΕΛΕΝΗ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ΜΑΡΙΝΟΥ ΚΥΡΙΑΚΗ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ΑΝΟΠΟΥΛΟΣ ΓΕΩΡΓΙΟ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ΣΩΤΗΡΑΚΟΣ ΑΝΑΣΤΑΣΙΟΣ 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ΤΣΩΝΗΣ ΓΕΩΡΓΙΟ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ΦΑΝΤΗΣ ΔΙΟΝΥΣΙ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ΔΙΔΑΣΚΩΝ: ΦΟΥΝΤΑΡΛΗΣ ΔΗΜΗΤΡΙ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6:00Z</dcterms:created>
  <dc:creator>ΓΙΑΝΝΗΣ</dc:creator>
  <dc:description/>
  <dc:language>en-US</dc:language>
  <cp:lastModifiedBy>gramdd1</cp:lastModifiedBy>
  <dcterms:modified xsi:type="dcterms:W3CDTF">2015-11-18T06:06:00Z</dcterms:modified>
  <cp:revision>2</cp:revision>
  <dc:subject/>
  <dc:title/>
</cp:coreProperties>
</file>