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Τμήμα Πολιτικών Μηχανικών ΤΕ αφού έλαβε υπόψη την ανακοίνωση του ΤΕΙ Θεσσαλίας για την μη διεξαγωγή της εξεταστικής περιόδου την Παρασκευή 03-07-2015 και την Δευτέρα 06-07-2015, μεταφέρει την εξέταση των αντίστοιχων μαθημάτων όπως παρακάτω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355"/>
        <w:gridCol w:w="1865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Ημερομηνί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Μάθημ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Ώρα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7/20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Θεμελιώσεις Τεχνικών Έργω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 – 11: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7/20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ανεώσιμες Πηγές Ενέργεια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 – 13:1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7/20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φαρμογές Σκυροδέματος σε Τεχνικά Έργ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30 – 15:3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7/20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γγειοβελτιωτικά Έργ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 – 11: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7/20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χνική Γεωλογί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30 -  15:30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επιτηρητές παραμένουν ως έχου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Ο Πρόεδρος του Τμήματ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Σπηλιώτης Ξενοφώ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Καθηγητή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12" w:leader="none"/>
      </w:tabs>
      <w:rPr/>
    </w:pPr>
    <w:r>
      <w:rPr>
        <w:rFonts w:cs="Calibri" w:ascii="Calibri" w:hAnsi="Calibri"/>
        <w:color w:val="984806"/>
        <w:sz w:val="18"/>
        <w:szCs w:val="18"/>
      </w:rPr>
      <w:t>Ε.101-1/17-12-2012/ΕΚΔ.1.0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0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12" w:leader="none"/>
      </w:tabs>
      <w:rPr/>
    </w:pPr>
    <w:r>
      <w:rPr>
        <w:rFonts w:cs="Calibri" w:ascii="Calibri" w:hAnsi="Calibri"/>
        <w:color w:val="984806"/>
        <w:sz w:val="18"/>
        <w:szCs w:val="18"/>
      </w:rPr>
      <w:t>Ε.101-1/15-2-2014/ΕΚΔ.2.0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736"/>
      <w:gridCol w:w="1559"/>
      <w:gridCol w:w="992"/>
      <w:gridCol w:w="3700"/>
      <w:gridCol w:w="1777"/>
    </w:tblGrid>
    <w:tr>
      <w:trPr>
        <w:trHeight w:val="416" w:hRule="atLeast"/>
        <w:cantSplit w:val="true"/>
      </w:trPr>
      <w:tc>
        <w:tcPr>
          <w:tcW w:w="17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drawing>
              <wp:inline distT="0" distB="0" distL="0" distR="0">
                <wp:extent cx="951865" cy="6565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t xml:space="preserve">ΚΩΔΙΚΟΣ: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101-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1</w:t>
          </w:r>
        </w:p>
      </w:tc>
      <w:tc>
        <w:tcPr>
          <w:tcW w:w="3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sz w:val="16"/>
              <w:lang w:val="en-US" w:eastAsia="en-US"/>
            </w:rPr>
            <w:drawing>
              <wp:inline distT="0" distB="0" distL="0" distR="0">
                <wp:extent cx="975360" cy="9226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7" w:hRule="atLeast"/>
        <w:cantSplit w:val="true"/>
      </w:trPr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t>ΥΠΟΣΥΣΤΗΜΑ:</w:t>
          </w:r>
        </w:p>
      </w:tc>
      <w:tc>
        <w:tcPr>
          <w:tcW w:w="4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ΠΑΙΔΕΥΤΙΚΟ ΕΡΓΟ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357" w:hRule="atLeast"/>
        <w:cantSplit w:val="true"/>
      </w:trPr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t>ΕΝΤΥΠΟ:</w:t>
          </w:r>
        </w:p>
      </w:tc>
      <w:tc>
        <w:tcPr>
          <w:tcW w:w="4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ΘΕΣΗ ΑΝΑΛΥΣΗΣ ΑΠΑΙΤΗΣΕΩΝ ΚΑΙ ΠΡΟΣΑΡΜΟΓΗΣ ΠΣ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284" w:hRule="atLeast"/>
        <w:cantSplit w:val="true"/>
      </w:trPr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ΣΗ/ΕΓΚΡΙΣΗ:</w:t>
          </w:r>
        </w:p>
      </w:tc>
      <w:tc>
        <w:tcPr>
          <w:tcW w:w="4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7:00Z</dcterms:created>
  <dc:creator>IRENE TSALIKI</dc:creator>
  <dc:description/>
  <dc:language>en-US</dc:language>
  <cp:lastModifiedBy>User</cp:lastModifiedBy>
  <cp:lastPrinted>2014-03-31T13:09:00Z</cp:lastPrinted>
  <dcterms:modified xsi:type="dcterms:W3CDTF">2015-07-03T07:27:00Z</dcterms:modified>
  <cp:revision>2</cp:revision>
  <dc:subject/>
  <dc:title>Δ 106</dc:title>
</cp:coreProperties>
</file>