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5/1/2016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ΑΝΑΚΟΙΝΩΣΗ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νακοινώνεται ότ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Το εργαστήριο «χημείας τροφίμων» του τρίτου εξαμήνου, της πέμπτης 7/1/2016, ώρα, 8-10, θα γίνει στις 11-1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Το εργαστήριο «Φυσικές Διεργασίες Μηχανικής Τροφίμων», της πέμπτης 7/1/2016, ώρα, 12-14, θα γίνει στις 13-15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Η θεωρία «ανάλυση τροφίμων», της πέμπτης 7/1/2016, ώρα 10-12, αναβάλλεται και θα γίνει την τεταρτη, 13/1/2016, ώρα 17-19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Θεοφάνης Γεωργόπουλ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52:00Z</dcterms:created>
  <dc:creator>hkardi</dc:creator>
  <dc:description/>
  <dc:language>en-US</dc:language>
  <cp:lastModifiedBy>gramdd1</cp:lastModifiedBy>
  <cp:lastPrinted>2015-04-28T10:13:00Z</cp:lastPrinted>
  <dcterms:modified xsi:type="dcterms:W3CDTF">2016-01-05T10:52:00Z</dcterms:modified>
  <cp:revision>2</cp:revision>
  <dc:subject/>
  <dc:title>ΑΝΑΚΟΙΝΩΣΗ</dc:title>
</cp:coreProperties>
</file>