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43"/>
        <w:gridCol w:w="3202"/>
      </w:tblGrid>
      <w:tr>
        <w:trPr>
          <w:trHeight w:val="3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el-GR"/>
              </w:rPr>
              <w:t>ΟΝΟΜ/ΜΟ ΦΟΙΤΗΤ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eastAsia="el-GR"/>
              </w:rPr>
              <w:t>ΝΕΟΣ ΕΠΙΒΛΕΠΩ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 w:eastAsia="el-GR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ΜΑΤΘΑΙΟΥ ΓΙΩΡΓΟΣ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ΒΟΝΤΑΣ ΑΛΕΞΑΝΔΡΟΣ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vontas@teilar.gr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ΜΠΑΛΟΥΚΤΣΗ ΧΡΥΣΟΥΛΑ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ΒΑΜΒΑΚΑ ΧΡΥΣΟΥΛΑ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ΓΡΑΜΟΥΣΤΙΑΝΟΥ ΕΥΑΓΓΕΛΙΑ</w:t>
            </w:r>
          </w:p>
        </w:tc>
        <w:tc>
          <w:tcPr>
            <w:tcW w:w="3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evagram1@yahoo.co.uk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ΒΑΦΕΙΑΔΟΥ ΧΡΥΣΟΥΛΑ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ΛΑΪΒΕΡΑ ΜΑΡΙΑ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ΜΑΧΑΙΡΑ ΕΛΕΝΗ-ΒΑΣΙΛΙΚ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ΞΑΒΕΡΑ ΕΛΕΝ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ΕΛΕΥΘΕΡΙΟΥ ΣΟΥΛΤΑΝΑ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ΚΕΛΛΑ ΣΩΤΗΡΙΑ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sotiriakella@yahoo.com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ΒΑΒΟΥΡΑΚΗΣ ΔΗΜΗΤΡΙΟ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ΚΟΥΚΟΥΛΗΣ ΓΕΩΡΓΙΟΣ</w:t>
            </w:r>
          </w:p>
        </w:tc>
        <w:tc>
          <w:tcPr>
            <w:tcW w:w="3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georgios.koukoulis@gmail.com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ΖΕΝΕΛΙ ΕΡΓΚΥ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ΚΑΡΑΓΙΩΡΓΟΣ ΓΙΩΡΓΟΣ - ΠΑΝΑΓΙΩΤΗ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ΓΡΟΥΣΟΠΟΥΛΟΣ ΛΑΜΠΡΟ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ΠΑΠΑΓΙΑΝΝΗΣ ΔΗΜΗΤΡΙΟΣ</w:t>
            </w:r>
          </w:p>
        </w:tc>
        <w:tc>
          <w:tcPr>
            <w:tcW w:w="3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dpapajon@yahoo.gr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ΚΟΚΟΥΒΑ ΣΟΦΙΑ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  <w:t>»</w:t>
            </w:r>
          </w:p>
        </w:tc>
        <w:tc>
          <w:tcPr>
            <w:tcW w:w="3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el-GR"/>
              </w:rPr>
            </w:pPr>
            <w:r>
              <w:rPr>
                <w:rFonts w:eastAsia="Times New Roman" w:cs="Calibri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3:00Z</dcterms:created>
  <dc:creator>user</dc:creator>
  <dc:description/>
  <cp:keywords/>
  <dc:language>en-US</dc:language>
  <cp:lastModifiedBy>user</cp:lastModifiedBy>
  <dcterms:modified xsi:type="dcterms:W3CDTF">2015-11-05T11:42:00Z</dcterms:modified>
  <cp:revision>1</cp:revision>
  <dc:subject/>
  <dc:title/>
</cp:coreProperties>
</file>