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ΟΔΗΓΟΣ ΜΕΛΕΤΗΣ –ΕΡΩΤΗΣΕΙΣ ΓΕΝΙΚΗΣ ΜΙΚΡΟΒΙΟΛΟΓΙΑΣ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Με ποιο πείραμα ο Louis Paster κατέρριψε το δόγμα της αυτόματης γένεσης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Ποιές είναι οι αρχές (γνωστές και ως Αιτήματα) του Robert Koch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Ποιό βακτήριο ανακάλυψε ο Robert Koch το οποίο ονομάστηκε βάκιλος του Koch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Ποιές είναι οι ιδιότητες του μορίου Agar-Agar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Τι διαφορές υπάρχουν μεταξύ προκαρυωτικού  και ευκαριωτικού κυττάρου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Ποιό σύστημα ταξινόμησης εφαρμόζεται στην ονοματολογία των μικροοργανισμών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Ποιές μορφές  βακτηριακών κυττάρων γνωρίζετε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Ποιά είναι η λειτουργία του κυτταρικού τοιχώματος των προκαριωτικών οργανισμων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Ποιό είναι το σημαντικότερο μόριο του κυτταρικού τοιχώματος και χημικώς από τι αποτελείται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Ποιές είναι οι δύο κύριες μέθοδοι χρώσης των βακτηρίων και πως χρωματίζουν τα κύτταρα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Σε τι οφείλεται η διαφορική χρώση των Gram θετικών και  Gram  αρνητικών βακτηρίων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Τι αποτέλεσμα παράγει η δράση του ενζύμου της λυσοζύμης στα Gram + και Gram- βακτήρια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Ποιά είναι τα όργανα κίνησης των βακτηριακών  κυττάρων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  Tί γνωρίζετε για τα ινίδια ;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Τί είναι τακτισμός και με ποια ερεθίσματα αντιδρούν τα βακτήρια;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Ποιές είναι οι ιδιότητες των σπόρων και ποια είναι τα σπορογόνα γένη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Ποιά χημικά στοιχεία είναι απαραίτητα για τη διατροφή των βακτηρίων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Ποιά βακτήρια ονομάζονται Ετερότροφα, Φωτοαυτότροφα , Χημειοαυτότροφα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Πως χαρακτηρίζονται τα βακτήρια ανάλογα με το εύρος θερμοκρασίας στην οποία αναπτύσσονται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Ποιές είναι οι φάσεις ανάπτυξης των βακτηρίων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Τι συμβαίνει κατά την εκθετική φάση ανάπτυξης  των μικροοργανισμών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Τι είναι αποστείρωση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Αντιμικροβιακοί παράγοντες (βακτηριοστατικά, βακτηριοκτόνα απολυμαντικά)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Μέθοδοι  καλλιέργειας βακτηρίων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Τι είδος αποικιών σχηματίζουν τα βακτήρια που διαθέτουν έλυτρο;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Η Διδάσκουσα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Καλλιόπη Γεωργαντζά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8:00Z</dcterms:created>
  <dc:creator>dimitris</dc:creator>
  <dc:description/>
  <dc:language>en-US</dc:language>
  <cp:lastModifiedBy>dimitris</cp:lastModifiedBy>
  <dcterms:modified xsi:type="dcterms:W3CDTF">2017-02-02T08:43:00Z</dcterms:modified>
  <cp:revision>1</cp:revision>
  <dc:subject/>
  <dc:title/>
</cp:coreProperties>
</file>