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9"/>
        <w:gridCol w:w="2859"/>
        <w:gridCol w:w="2244"/>
      </w:tblGrid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A/A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ώνυμο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Όνομ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τρώνυμο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ΙΔΗ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ΥΛΙΑΝ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ΗΣ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ΙΝ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ΓΕΝ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ΛΙΑ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ΑΜΠΑΤΖ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ΩΜΑ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Ϊ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ΙΝ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ΠΥΡ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ΛΣΑΜΟ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ΩΝΙ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ΡΑΣΙΜ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ΕΡΓ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Α - ΠΑΝΔΩΡ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7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ΛΑΧΑΒΑ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ΡΟΓΙΑΝΝ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 - ΕΛΕΝ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ΟΠΟΥΛ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ΩΜΑ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ΑΝΝΙΚΑ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ΩΜΑ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ΡΓΟΥΛΑ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ΛΕΝΤΙΝ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ΚΟΤΖΑ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Ν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ΚΕΡΓΚΗ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ΡΒΙΣΗ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ΞΑΡΧΟ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ΙΝ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ΠΥΡ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ΑΧΑΡΟΠΟΥΛ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ΓΚΑ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ΓΥΡ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ΩΝ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7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ΛΟΓΗΡ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ΡΓΥΡ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ΑΓΙΑΝΝ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ΥΣΟΒΑΛΑΝΤΩ - ΔΗΜΗΤΡ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ΑΓΙΑΝΝ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ΩΜ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ΑΜΑΝΩΛΑ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ΙΚΑΤΕΡΙΝ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ΑΞΙΑΡΧ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ΑΝΙΚΑ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ΠΥΡΙΔΟΥΛ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ΑΤΣΩΛΗ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ΡΙΚΛΗ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ΕΦΑΝ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ΣΣΩΤΑΚΗ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ΜΜΑΝΟΥΗΛ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ΟΥΛ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ΙΟΥΛΕΤΣ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ΛΛΙΑ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ΙΣ-ΠΑΝΑΓΙΩΤΗ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ΙΣΤΕΙΔ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ΝΤΑΛΕΞ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ΑΝΑ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7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ΝΤ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ΚΟΣΙΑ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ΩΜΑ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ΡΚΟΥΤΗ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ΤΘΑ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ΡΤΟΓΛ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ΑΜΠΡ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ΥΡΙΛΛΙΔ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ΛΙΝ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ΑΖΑΡ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ΥΡΙΤΣ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Θ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ΛΙΑ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ΑΔΙΑ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ΛΛΗ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ΩΝΙ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ΝΤΖΩΡΟ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ΓΑΡΙΤ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7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ΥΡΑΚ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ΣΣΑ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ΕΤΤ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ΠΥΡΙΔΩΝ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ΕΛΛ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ΡΟΣΟΥΛ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ΡΑΧΟ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ΣΤΑΘ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ΝΤΕΜΗΡ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ΩΥΣΙΑΔ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Ν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ΑΒΗ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ΕΩΝΙΔΑ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ΠΟΛΙΔ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ΩΤΕΙΝ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ΩΝ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ΤΑΛΛΑ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ΤΙΝΙΑΚ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ΩΡΑ - ΑΝΝ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ΤΙΝΙΑΚ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ΙΡΗΝ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7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ΙΚΟΝΟΜ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ΙΚ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ΛΙΟΥΡΑ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ΔΟΥΛΗ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ΛΥΚΡΑΤΗΣ - ΜΑΡΙΝ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ΙΣΤΕΙΔ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ΝΤΩΝΗ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ΟΣΘΕΝ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ΧΡΗΣΤΟ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ΧΡΙΣΤ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ΤΣΑ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 - ΜΑΡΙΝ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ΛΑΣΤΑΡΙΑ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ΛΑΣΤΗΡΑ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ΣΜΙΤ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ΓΥΡΟΥΛ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7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ΕΒΥΘ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ΡΥΦΑΛΛ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ΝΙΚΟΛΑΟΣ 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ΕΝΙΕΡΗ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 - ΑΛΕΞΑΝΔΡ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ΟΒΑ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ΜΠΙΛΙΡ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ΜΟΥΛ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ΓΓΕΛ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ΙΚ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ΑΚΗ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ΟΣΤΟΛ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ΖΙΩΤ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ΓΕΝ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ΡΑΧΑΝΑ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ΕΑ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ΑΡΙΚΤΣ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ΕΪXAN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ΣΑΝ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7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ΑΝ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ΙΚΗ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ΩΤ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ΟΚΑΝΟ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ΡΓ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7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ΪΤΑ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ΣΤΑΘΙ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ΧΑΡ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7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ΛΕΠΟΥΔ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ΙΝ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7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ΙΔΗΜΟ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ΙΝ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ΒΒΑ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7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ΚΩΝΣΤΑΝΤΗ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ΡΙΑ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ΕΑΣ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7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ΨΕΥΤΕΛΗ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9:00Z</dcterms:created>
  <dc:creator>user</dc:creator>
  <dc:description/>
  <cp:keywords/>
  <dc:language>en-US</dc:language>
  <cp:lastModifiedBy>user</cp:lastModifiedBy>
  <dcterms:modified xsi:type="dcterms:W3CDTF">2013-12-06T09:16:00Z</dcterms:modified>
  <cp:revision>1</cp:revision>
  <dc:subject/>
  <dc:title/>
</cp:coreProperties>
</file>