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ΔΙΑΤΡΟΦΗΣ &amp; ΔΙΑΙΤΟΛΟΓΙ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ΤΗΡΙΟ: ΧΗΜΕΙΑΣ ΚΑΙ ΤΕΧΝΟΛΟΓΙΑΣ ΤΡΟΦΙΜΩ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u w:val="single"/>
        </w:rPr>
        <w:t>ΤΡΙΤΗ 10:00-12:00</w:t>
      </w:r>
      <w:r>
        <w:rPr>
          <w:b/>
          <w:sz w:val="28"/>
          <w:szCs w:val="28"/>
        </w:rPr>
        <w:tab/>
        <w:t>ΤΜΗΜΑ:</w:t>
        <w:tab/>
        <w:t>Ε1</w:t>
      </w:r>
    </w:p>
    <w:tbl>
      <w:tblPr>
        <w:tblW w:w="6185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20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ΟΝΟΜΑΤΕΠΩΝΥΜΟ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ARAZ YONCA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ΑΡΓΥΡΙΟΥ ΕΛΕΝΗ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ΑΜΑΝΑΤΙΔΗΣ ΣΤΕΦΑΝΟΣ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ΑΝΤΩΝΙΑΔΗΣ ΜΑΡΙΝΟΣ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ΑΝΤΩΝΟΓΛΟΥ ΓΕΩΡΓΙΑ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ΒΑΚΑΛΗ ΦΩΤΕΙΝΗ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ΒΑΣΙΛΑΚΟΠΟΥΛΟΥ ΒΑΣΙΛΙΚΗ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ΒΑΣΙΛΕΙΑΔΗΣ ΙΩΑΝΝΗΣ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ΒΛΑΙΚΟΣ ΑΠΟΣΤΟΛΟΣ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ΒΡΑΚΑ ΑΝΝΑ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ΓΕΡΑΝΤΩΝΗ ΑΙΚΑΤΕΡΙΝΗ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ΓΙΑΚΟΥΜΑΤΟΥ ΝΙΟΒΗ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ΓΚΑΛΙΤΣΙΟΥ ΑΓΑΘΟΝΙΚΗ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ΓΙΑΚΟΥΠ ΟΓΛΟΥ ΓΚΙΖΕΜ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ΓΟΥΣΙΑ ΕΛΕΝΗ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ΓΡΑΒΑΝΗ ΧΑΡΙΚΛΕΙΑ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ΔΕΒΡΙΚΗ ΚΩΝΣΤΑΝΤΙΝΑ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ΔΕΔΕ ΙΣΙΔΩΡΑ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ΔΙΑΛΛΑ ΠΑΡΑΣΚΕΥΗ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ΕΜΜΑΝΟΥΗΛ ΘΕΟΔΩΡΟΣ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ΕΥΑΓΓΕΛΙΝΟΥ ΑΝΔΡΟΜΑΧΗ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ΗΛΙΟΠΟΥΛΟΥ ΠΑΝΑΓΙΩΤΑ</w:t>
            </w:r>
          </w:p>
        </w:tc>
      </w:tr>
      <w:tr>
        <w:trPr>
          <w:trHeight w:val="31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ΘΑΝΟΠΟΥΛΟΥ ΧΡΥΣΑΦΗ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ΘΕΟΛΟΓΗ ΦΩΤΕΙΝΗ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ΘΕΡΜΑΣΩΝΗ ΕΙΡΗΝΗ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ΑΡΑΠΑΤΣΙΑ ΝΙΚΗ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ΑΛΑΜΠΑΚΙΩΤΗ ΡΑΦΑΗΛΙΑ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ΑΡΑΜΕΡΟΣ ΕΛΕΥΘΕΡΙΟΣ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ΑΡΑΔΗΣΟΓΛΟΥ ΧΡΗΣΤΟΣ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ΑΡΑΘΥΜΙΟΥ ΕΙΡΗΝΗ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</w:rPr>
        <w:t>ΔΙΔΑΣΚΩΝ: ΦΟΥΝΤΑΡΛΗΣ ΔΗΜΗΤΡΙΟ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ΔΙΑΤΡΟΦΗΣ &amp; ΔΙΑΙΤΟΛΟΓΙ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ΤΗΡΙΟ: ΧΗΜΕΙΑΣ ΚΑΙ ΤΕΧΝΟΛΟΓΙΑΣ ΤΡΟΦΙΜΩ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u w:val="single"/>
        </w:rPr>
        <w:t>ΠΑΡΑΣΚΕΥΗ  12:00-14:00</w:t>
      </w:r>
      <w:r>
        <w:rPr>
          <w:b/>
          <w:sz w:val="28"/>
          <w:szCs w:val="28"/>
        </w:rPr>
        <w:tab/>
        <w:t>ΤΜΗΜΑ:</w:t>
        <w:tab/>
        <w:t>Ε2</w:t>
      </w:r>
    </w:p>
    <w:tbl>
      <w:tblPr>
        <w:tblW w:w="5420" w:type="dxa"/>
        <w:jc w:val="left"/>
        <w:tblInd w:w="2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2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6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ΟΝΟΜΑΤΕΠΩΝΥΜΟ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ΑΡΒΕΛΗ ΜΑΡΙΑ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ΑΡΑΜΑΤΣΚΟΥ ΧΑΛΙΝΑ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ΑΣΑΠΙΔΟΥ ΣΕΒΑΣΤΗ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ΙΑΜΟΣ ΦΙΛΙΠΠΟΣ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ΟΛΩΝΑΣ ΑΛΕΞΑΝΔΡΟΣ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KONTOΓ</w:t>
            </w:r>
            <w:r>
              <w:rPr>
                <w:rFonts w:eastAsia="Times New Roman" w:cs="Arial"/>
                <w:sz w:val="24"/>
                <w:szCs w:val="24"/>
                <w:lang w:val="en-US" w:eastAsia="el-GR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>ANNOΠOYΛOY ΕΥΑΓΓΕΛΙΑ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ΟΤΡΩΤΣΙΟΥ ΕΛΕΝΗ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ΟΥΡΟΥΜΠΕΤΑ ΑΝΝΑ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ΟΥΡΤΕΛΗ ΣΤΑΥΡΟΥΛΑ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ΟΥΤΖΟΥΧΑΣ ΧΡΗΣΤΟΣ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ΟΥΤΡΑ ΔΕΣΠΟΙΝΑ- ΚΑΛΛΙΟΠΗ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 xml:space="preserve">ΚΥΡΙΤΣΗ ΙΩΑΝΝΑ 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ΚΩΝΣΤΑΝΤΙΝΟΥ ΒΑΣΙΛΙΚΗ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ΛΥΜΠΕΡΗΣ ΒΑΣΙΛΕΙΟΣ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ΜΑΚΟΥΧΑ ΕΥΑΓΓΕΛΙΑ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ΜΑΝΔΡΑΒΕΛΗΣ  ΝΙΚΟΛΑΟΣ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ΜΕΤΣΑ ΑΝΝΑ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ΜΕΝΤΖΙΟΥ -ΤΕΡΖΑΚΗ ΧΡΙΣΤΙΝΑ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ΜΠΑΖΙΩΤΑ  ΔΗΜΗΤΡΑ-ΣΠΥΡΙΔΟΥΛΑ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ΜΠΑΚΑΣΗΣ ΙΩΑΝΝΗΣ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ΜΠΑΤΡΑΣ ΒΑΙΟΣ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ΜΠΑΣΟΥΡΑΚΟΣ ΠΑΝΑΓΙΩΤΗΣ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>ΜΠΕΡΓΕΛΕ    ΜΑΡΙΑ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ΜΠΙΖΙΜΗ ΒΑΣΙΛΙΚΗ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ΜΠΟΥΤΙΝΑ  ΘΕΑΝΩ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ΜΑΡΚΟΣ ΔΗΜΗΤΡΙΟΣ- ΜΙΧΑΗΛ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ΜΑΡΚΟΥ  ΑΛΕΞΙΑ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ΜΑΣΤΡΟΜΑΝΩΛΗ  ΕΛΕΝΗ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ΜΥΛΩΝΑΚΗ  ΝΤΑΡΙΑ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ΞΑΝΘΟΠΟΥΛΟΣ ΔΗΜΗΤΡΙΟΣ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</w:rPr>
        <w:t>ΔΙΔΑΣΚΩΝ: ΦΟΥΝΤΑΡΛΗΣ ΔΗΜΗΤΡΙΟ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ΔΙΑΤΡΟΦΗΣ &amp; ΔΙΑΙΤΟΛΟΓΙ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ΤΗΡΙΟ: ΧΗΜΕΙΑΣ ΚΑΙ ΤΕΧΝΟΛΟΓΙΑΣ ΤΡΟΦΙΜΩ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u w:val="single"/>
        </w:rPr>
        <w:t>ΠΑΡΑΣΚΕΥΗ  14:00-16:00</w:t>
      </w:r>
      <w:r>
        <w:rPr>
          <w:b/>
          <w:sz w:val="28"/>
          <w:szCs w:val="28"/>
        </w:rPr>
        <w:tab/>
        <w:t>ΤΜΗΜΑ:</w:t>
        <w:tab/>
        <w:t>Ε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287020</wp:posOffset>
                </wp:positionV>
                <wp:extent cx="3849370" cy="597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ΠΑΓΩΝΗ     Α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ΠΑΠΑΔΗΜΗΤΡΙΟΥ ΑΝΑΣΤΑ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ΠΑΠΑΣΤΕΦΑΝΟΥ  ΧΡΙΣΤΙΝΑ -ΑΘΑ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ΠΕΡΡΟΣ ΧΑΡΑΛΑΜΠ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ΠΑΠΑΔΑΚΗ    Ν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ΠΑΠΟΥΤΣΟΓΛΟΥ 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ΠΕΡΙΚΛΕΟΥΣ  ΠΑΝΑΓΙΩ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ΠΡΑΣΤΟ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ΣΑΛΑΒΕΡΗ  ΕΥΑΝΘ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ΣΑΡΗΓΙΑΝΝΙΔΟΥ 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ΣΚΑΡΚΑΛΑ ΕΥΜΟΡΦ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ΣΤΕΦΟΥ ΔΗΜΗΤ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ΣΙΩΚΟΣ ΦΑ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ΣΙΩΜΟΥ ΣΤΥΛΙΑ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ΣΤΙΒΑΧΤΗ  ΜΑΓΔΑΛΗΝΗ- ΕΙΡΗ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ΣΩΤΗΡΙΟΥ ΕΥΑΓΓΕΛ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ΤΕΡΖΗ ΣΟΦ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ΤΡΙΑΝΤΑΦΥΛΟΥ –ΤΣΑΠΑΡΑ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ΤΣΑΛΑΠΑΤΑ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ΤΣΑΠΟΥ  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ΤΣΙΓΚΑ ΑΦΡΟΔΙ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ΤΣΙΤΣΙΝΟ  ΕΥΑΓΓΕΛΙΑ ΓΑΡΥΦΑΛ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ΦΡΥΔΑ ΠΑΡΑΣΚΕΥΗ-ΜΑΡΙ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ΧΑΛΑΡΑΚΗ  ΑΡΓΥΡ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ΧΑΡΙΤΟΥ ΑΓΓΕ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ΩΤΗΡΑΚΟΣ ΑΝΑΣΤΑΣΙ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ΤΣΩΝΗ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70.15pt;mso-wrap-distance-left:9pt;mso-wrap-distance-right:9pt;mso-wrap-distance-top:0pt;mso-wrap-distance-bottom:0pt;margin-top:22.6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ΠΑΓΩΝΗ     ΑΝΝ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ΠΑΠΑΔΗΜΗΤΡΙΟΥ ΑΝΑΣΤΑΣΙ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ΠΑΠΑΣΤΕΦΑΝΟΥ  ΧΡΙΣΤΙΝΑ -ΑΘΑΝ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ΠΕΡΡΟΣ ΧΑΡΑΛΑΜΠΟΣ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ΠΑΠΑΔΑΚΗ    ΝΙΚΗ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ΠΑΠΟΥΤΣΟΓΛΟΥ  ΜΑΡΙ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ΠΕΡΙΚΛΕΟΥΣ  ΠΑΝΑΓΙΩΤ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ΠΡΑΣΤΟΣ ΝΙΚΟΛΑΟΣ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ΣΑΛΑΒΕΡΗ  ΕΥΑΝΘΙ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ΣΑΡΗΓΙΑΝΝΙΔΟΥ  ΜΑΡΙ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ΣΚΑΡΚΑΛΑ ΕΥΜΟΡΦΙ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ΣΤΕΦΟΥ ΔΗΜΗΤΡ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ΣΙΩΚΟΣ ΦΑΙΔΩΝ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ΣΙΩΜΟΥ ΣΤΥΛΙΑΝΗ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ΣΤΙΒΑΧΤΗ  ΜΑΓΔΑΛΗΝΗ- ΕΙΡΗΝΗ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ΣΩΤΗΡΙΟΥ ΕΥΑΓΓΕΛΙ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ΤΕΡΖΗ ΣΟΦΙ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ΤΡΙΑΝΤΑΦΥΛΟΥ –ΤΣΑΠΑΡΑ ΜΑΡΙ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ΤΣΑΛΑΠΑΤΑΣ ΔΗΜΗΤΡΙΟΣ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ΤΣΑΠΟΥ  ΑΙΚΑΤΕΡΙΝΗ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ΤΣΙΓΚΑ ΑΦΡΟΔΙΤΗ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ΤΣΙΤΣΙΝΟ  ΕΥΑΓΓΕΛΙΑ ΓΑΡΥΦΑΛΙ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ΦΡΥΔΑ ΠΑΡΑΣΚΕΥΗ-ΜΑΡΙΝ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ΧΑΛΑΡΑΚΗ  ΑΡΓΥΡ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ΧΑΡΙΤΟΥ ΑΓΓΕΛΙΚΗ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 xml:space="preserve">ΣΩΤΗΡΑΚΟΣ ΑΝΑΣΤΑΣΙΟΣ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ΤΣΩΝΗΣ ΓΕΩΡΓΙΟΣ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l-G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</w:rPr>
        <w:t>ΔΙΔΑΣΚΩΝ: ΦΟΥΝΤΑΡΛΗΣ ΔΗΜΗΤΡΙ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5:00Z</dcterms:created>
  <dc:creator>ΓΙΑΝΝΗΣ</dc:creator>
  <dc:description/>
  <dc:language>en-US</dc:language>
  <cp:lastModifiedBy>gramdd1</cp:lastModifiedBy>
  <dcterms:modified xsi:type="dcterms:W3CDTF">2015-11-18T06:05:00Z</dcterms:modified>
  <cp:revision>2</cp:revision>
  <dc:subject/>
  <dc:title/>
</cp:coreProperties>
</file>